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2455</wp:posOffset>
                </wp:positionH>
                <wp:positionV relativeFrom="paragraph">
                  <wp:posOffset>-4445</wp:posOffset>
                </wp:positionV>
                <wp:extent cx="47205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CIRCOLO DIDAT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G.CARDUC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ESSI : CARDUCCI, ANTIGNANO, MONTEN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95.95pt;mso-wrap-distance-left:9.05pt;mso-wrap-distance-right:9.05pt;mso-wrap-distance-top:0pt;mso-wrap-distance-bottom:0pt;margin-top:-0.3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CIRCOLO DIDAT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G.CARDUC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LESSI : CARDUCCI, ANTIGNANO, MONTE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67535</wp:posOffset>
                </wp:positionV>
                <wp:extent cx="6498590" cy="3637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Cos’è ?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Questionario atto a valutare l’andamento scolastico per il raggiungi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mento degli obiettivi didattici e formativi ed il tuo pensiero su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60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scuola che stai frequentando da circa cinque an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Perché  ?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Per verificare se le aspettative sulla scuola che freque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00" w:leader="none"/>
                              </w:tabs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sono state ad oggi soddisfa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Quando  ?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Dopo la consegna delle schede del primo quadrimest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 xml:space="preserve">A chi?    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Agli alunni delle classi q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286.45pt;mso-wrap-distance-left:9.05pt;mso-wrap-distance-right:9.05pt;mso-wrap-distance-top:0pt;mso-wrap-distance-bottom:0pt;margin-top:14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0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Cos’è ?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Questionario atto a valutare l’andamento scolastico per il raggiungi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mento degli obiettivi didattici e formativi ed il tuo pensiero sul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60" w:leader="none"/>
                        </w:tabs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scuola che stai frequentando da circa cinque ann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Perché  ?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Per verificare se le aspettative sulla scuola che freque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00" w:leader="none"/>
                        </w:tabs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sono state ad oggi soddisfa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Quando  ?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Dopo la consegna delle schede del primo quadrimest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 xml:space="preserve">A chi?    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Agli alunni delle classi q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75pt;width:488.65pt;height:88.65pt;mso-wrap-style:none;v-text-anchor:middle;mso-position-vertical:top" type="_x0000_t136">
            <v:path textpathok="t"/>
            <v:textpath on="t" fitshape="t" string="Q.   V.   D.  F.&#10;QUESTIONARIO  DI VALUTAZIONE DIDATTICA E FORMATIVA" style="font-family:&quot;Comic Sans MS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ARIO DI VALUTAZIONE DIDATTICO FORMATIV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i chiediamo una collaborazione che ci permetterà di riesaminare più puntualmente le attività formative future e renderle più aderenti alle Tue esigenze ed aspettative e di esprimere un giudizio sulla scuola che stai frequentando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>Data___________________</w:t>
      </w:r>
      <w:r>
        <w:rPr/>
        <w:t>__                                      Scuola 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rPr/>
      </w:pPr>
      <w:r>
        <w:rPr/>
        <w:t>Indica come giudichi la valutazione che è stata fatta dai tuoi insegnanti</w:t>
      </w:r>
    </w:p>
    <w:p>
      <w:pPr>
        <w:pStyle w:val="Normal"/>
        <w:tabs>
          <w:tab w:val="clear" w:pos="708"/>
          <w:tab w:val="left" w:pos="4307" w:leader="none"/>
        </w:tabs>
        <w:ind w:left="360" w:hanging="0"/>
        <w:rPr/>
      </w:pPr>
      <w:r>
        <w:rPr/>
        <w:t xml:space="preserve">     </w:t>
      </w:r>
      <w:r>
        <w:rPr/>
        <w:tab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tengo che il giudizio sul comportamento sia gius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go che il giudizio su tutte le discipline sia adegu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o che il giudizio su alcune discipline sia adegu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docenti con i quali ho parlato, rispetto ai risultati ottenuti, sono stati chiar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>
          <w:trHeight w:val="463" w:hRule="atLeast"/>
        </w:trPr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ono d’accordo su niente, perché 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primi un giudizio sulla struttura intesa come edificio scuola</w:t>
      </w:r>
    </w:p>
    <w:p>
      <w:pPr>
        <w:pStyle w:val="Normal"/>
        <w:ind w:left="360" w:hanging="0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zi adegu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damenti adegu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>
          <w:trHeight w:val="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efficien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>
          <w:trHeight w:val="80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a pulizia complessi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rimi un giudizio sul personale della scuola  </w:t>
      </w:r>
    </w:p>
    <w:p>
      <w:pPr>
        <w:pStyle w:val="Normal"/>
        <w:ind w:left="360" w:hanging="0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ccoglienza del personale di custodia è adegu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ndo ciò che spiegano i miei insegnanti e trovo aiuto quando sono in difficol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servizio degli operatori della mensa è adeguato (solo per chi ne usufruis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primi un giudizio dal punto di vista formativo-didattico sulla nostra scuola 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1260"/>
        <w:gridCol w:w="1230"/>
        <w:gridCol w:w="1056"/>
      </w:tblGrid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ngo utile e importante quello che stud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ocenti sono preparati e chi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una scuola ben organizzata negli orari  e nei temp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  <w:tr>
        <w:trPr/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piace frequentare questa scu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A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Grazie per la collaborazione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4:54:00Z</dcterms:created>
  <dc:creator>clara</dc:creator>
  <dc:description/>
  <dc:language>en-US</dc:language>
  <cp:lastModifiedBy>CAMI</cp:lastModifiedBy>
  <cp:lastPrinted>2004-01-21T20:25:00Z</cp:lastPrinted>
  <dcterms:modified xsi:type="dcterms:W3CDTF">2010-02-17T18:39:00Z</dcterms:modified>
  <cp:revision>4</cp:revision>
  <dc:subject/>
  <dc:title/>
</cp:coreProperties>
</file>