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zione autovalutazion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segnanti F.S.   Clara Pietrini   Maria Grazia Piombant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no Scolastico 2009/2010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istema di autovalutazione è stato articolato, in questo anno scolastico, in tre momenti distint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Il primo momento</w:t>
      </w:r>
      <w:r>
        <w:rPr>
          <w:rFonts w:cs="Comic Sans MS" w:ascii="Comic Sans MS" w:hAnsi="Comic Sans MS"/>
        </w:rPr>
        <w:t xml:space="preserve"> – periodo Settembre/Novembre – dove si è provveduto ad elaborare un questionario definito di </w:t>
      </w:r>
      <w:r>
        <w:rPr>
          <w:rFonts w:cs="Comic Sans MS" w:ascii="Comic Sans MS" w:hAnsi="Comic Sans MS"/>
          <w:i/>
          <w:u w:val="single"/>
        </w:rPr>
        <w:t>Valutazione Diagnostica</w:t>
      </w:r>
      <w:r>
        <w:rPr>
          <w:rFonts w:cs="Comic Sans MS" w:ascii="Comic Sans MS" w:hAnsi="Comic Sans MS"/>
        </w:rPr>
        <w:t>, rivolto ai genitori delle classi prime, utile ed atto a rilevare le motivazioni e le scelte che hanno condotto i genitori  nella scelta del nostro circolo. Il questionario tende a rilevare le criticità, e gli aspetti positivi dando alla scuola la possibilità di migliorare il proprio assetto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Il secondo momento</w:t>
      </w:r>
      <w:r>
        <w:rPr>
          <w:rFonts w:cs="Comic Sans MS" w:ascii="Comic Sans MS" w:hAnsi="Comic Sans MS"/>
        </w:rPr>
        <w:t xml:space="preserve"> – periodo dopo la consegna delle schede, quindi Febbraio/Marzo – dove si è provvederà ad elaborare un questionario definito di </w:t>
      </w:r>
      <w:r>
        <w:rPr>
          <w:rFonts w:cs="Comic Sans MS" w:ascii="Comic Sans MS" w:hAnsi="Comic Sans MS"/>
          <w:i/>
          <w:u w:val="single"/>
        </w:rPr>
        <w:t>Valutazione Formativa</w:t>
      </w:r>
      <w:r>
        <w:rPr>
          <w:rFonts w:cs="Comic Sans MS" w:ascii="Comic Sans MS" w:hAnsi="Comic Sans MS"/>
        </w:rPr>
        <w:t>, rivolto ai genitori ed agli alunni delle classi quinte, utile ed atto a rilevare giudizi personali ed oggettivi sui risultati formativi ottenuti. Il questionario, anche in questo caso, tende a rilevare le criticità e gli aspetti positivi, dando così alla scuola la possibilità di migliorare il proprio assetto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Il terzo momento</w:t>
      </w:r>
      <w:r>
        <w:rPr>
          <w:rFonts w:cs="Comic Sans MS" w:ascii="Comic Sans MS" w:hAnsi="Comic Sans MS"/>
        </w:rPr>
        <w:t xml:space="preserve"> – periodo finale quindi Maggio/Giugno – all’interno del quale si rileveranno, attraverso un questionario definito di </w:t>
      </w:r>
      <w:r>
        <w:rPr>
          <w:rFonts w:cs="Comic Sans MS" w:ascii="Comic Sans MS" w:hAnsi="Comic Sans MS"/>
          <w:i/>
          <w:u w:val="single"/>
        </w:rPr>
        <w:t>Valutazione Sommativa</w:t>
      </w:r>
      <w:r>
        <w:rPr>
          <w:rFonts w:cs="Comic Sans MS" w:ascii="Comic Sans MS" w:hAnsi="Comic Sans MS"/>
        </w:rPr>
        <w:t xml:space="preserve">, rivolto a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o il personale della scuola ed ai genitori ed alunni delle classi quinte, gli esiti ed i risultati degli assetti organizzativi, dell’efficienza ed efficacia della scuola nei confronti di tutte le persone che vi gravitano intorno, dei risultati formativi di docenti ed alunni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dati verranno elaborati in breve tempo; verranno realizzate delle presentazioni in power point e illustrate nei collegi docenti successivi ad ogni momento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25:00Z</dcterms:created>
  <dc:creator>clara</dc:creator>
  <dc:description/>
  <dc:language>en-US</dc:language>
  <cp:lastModifiedBy>CAMI</cp:lastModifiedBy>
  <cp:lastPrinted>2009-11-24T16:20:00Z</cp:lastPrinted>
  <dcterms:modified xsi:type="dcterms:W3CDTF">2009-11-24T15:25:00Z</dcterms:modified>
  <cp:revision>2</cp:revision>
  <dc:subject/>
  <dc:title>Relazione autovalutazione</dc:title>
</cp:coreProperties>
</file>