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zione finale  Funzione Strumentale “GESTIONE P.O.F.”  a.s.200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cos’è il P.O.F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bra una domanda retorica  o ironica iniziare così una relazione finale, l’incipit sarebbe, infatti, più appropriato per  stendere il progetto di lavoro. In realtà, alla luce delle esperienze vissute, la risposta non è così scont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nsideriamo la relazione finale come il bilancio di un’attività, dobbiamo confrontare gli obiettivi raggiunti rispetto a quelli prefissati ed esaminarne le modalità di attuazione, ma per comprendere quali sono gli obiettivi di un simile documento, dobbiamo innanzitutto precisare di che cosa si tra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.O.F. è il documento che rende trasparente  l’offerta formativa, cioè il lavoro di una scuola, un lavoro progettato, pianificato, organizzato all’interno di due cardini: l’impianto metodologico-didattico  e la normativa minister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imo aspetto è l’espressione della libertà dei docenti, delle loro scelte psico-pedagogiche, dei principi ispiratori della loro azione didattica ed educativa , delle metodologie flessibili e adeguate ai diversi contesti. Relativamente a quest’aspetto il Collegio ha confermato l’indirizzo presente nel P.O.F., ormai consolidato nella nostra scuola da tre anni e sicuramente per il momento ancora valido, visti i risultati positivi , raccolti con il monitoraggio, sia nella percezione dello star bene a scuola da parte degli alunni, sia nella scelta consapevole dei genitori, che ha incrementato notevolmente  il numero degli iscri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 altro aspetto, relativo alla normativa ministeriale è, invece, un punto non altrettanto flessi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raverso leggi, decreti, note applicative, linee di indirizzo vengono proposti dall’alto modelli organizzativi, procedure esecutive, modalità di documentazione del lavoro e sistemi di valutazione che, effettivamente, spesso, appaiono forzature ad una consuetudine che si trascina da an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fatto è che il lavoro della commissione preposta alla stesura di questo documento non può ignorare o rifiutare a vario titolo ciò che si configura come”disposizione”, ma deve esaminarla e nei limiti del possibile snellirla e renderla funzionale.  Attraverso il filtro della critica razionale e delle necessità pragmatiche, con il buon senso proprio di un docente che, come sappiamo, deve sempre mettersi in discussione e trovare da solo le soluzioni, sicuramente le innovazioni  devono essere integrate nel progetto di lavoro, affinché il documento sia al passo con i tempi, scandito dalla contemporaneità della vita della scuola e non un faldone da rispolverare ogni an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avoro della Commissione, per questi motivi, è stato intenso  e radicale sul piano della programmazione e della valutazione. La prima documenta in modo puntuale ed organizzato un percorso didattico che risulta così aderente alle realtà dei diversi gruppi-classe, la seconda ha realizzato, nell’ambito dell’autonomia scolastica, un modello di documento di valutazione più oggettivo, omogeneo negli aspetti da osservare e valutare, più semplice e trasparente nel linguaggio. Le difficoltà  incontrate hanno scoraggiato, più volte, l’impegno dei componenti, senza tuttavia bloccarne l’attività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</w:t>
      </w:r>
      <w:r>
        <w:rPr>
          <w:sz w:val="24"/>
          <w:szCs w:val="24"/>
        </w:rPr>
        <w:t>Una commissione è espressione di delega democratica, per questo, secondo me, dovrebbe godere di maggiore libertà nell’operare e fiducia da parte del Collegio che ne designa o approva i componenti. Chi sa di non   “accontentarsi” deve assumersi delle responsabilità nelle commissioni e non semplicemente contestare senza altern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’ anno la Commissione ha affrontato anche l’onere di stendere la nuova Carta dei Servizi, di cui nella scuola non c’è traccia, occupandosi in particolare dell’Area Didattica; sono sintetizzati, in questa sezione, i documenti ufficiali interni e non che sottendono le nostre proposte educativo-didatt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mblaggio con le altre sezioni avverrà non appena  ultimate e comunque verranno sottoposte all’attenzione dei Docenti nel Collegio di fine 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intesi, nel corso del presente a.s., la Commissione P.O.F. ha effettuato  ore  13.45  di riunione ed ha elaborato i seguenti doc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ogrammazione curricolare Scuola Primaria, con obiettivi generali e specifici per disciplina, secondo la modulazione classe 1^, classi  2^ e 3^ ,classi 4^ e 5^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truttura griglia U.D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cumento informativo sulla valutazione in decimi con tabelle di riferimento per la corrispondenza voti-giudizi,per la valutazione degli alunni disabili e degli  alunni stran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cheda di valutazione secondo una struttura oggettiva e più snella ,corredata di lessico di riferimento per la compil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cumento di certificazione delle competenze al termine della scuola Pri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cumento relativo ai traguardi per lo sviluppo delle competenze essenziali in uscita dalla scuola dell’ Infanzia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ivorno,11 giugno 2010                                                                       Funzione Strumentale </w:t>
        <w:br/>
        <w:t>Donatella Cusenz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8:00Z</dcterms:created>
  <dc:creator>Acer</dc:creator>
  <dc:description/>
  <dc:language>en-US</dc:language>
  <cp:lastModifiedBy>CAMI</cp:lastModifiedBy>
  <dcterms:modified xsi:type="dcterms:W3CDTF">2010-06-14T21:08:00Z</dcterms:modified>
  <cp:revision>3</cp:revision>
  <dc:subject/>
  <dc:title>Relazione finale  Funzione Strumentale “GESTIONE P</dc:title>
</cp:coreProperties>
</file>