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STITUTO STORICO DELLA RESISTENZA IN TOSCANA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d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lezione pubblica per titoli e colloquio di insegnant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a comandare presso l’ISRT per l’anno scolastico 2010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 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L’art. 7 della legge 16/1/67 n. 3 prevede l’assegnazione di insegnanti comandati dal Ministero della Pubblica Istruzione presso l’Istituto nazionale per la storia del movimento di liberazione in Italia (INSMLI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il regolamento degli insegnanti comandati, approvato dal Consiglio generale dell’INSMLI nella seduta del 23 giugno 2001, prevede al punto n. 1 il reclutamento attraverso selezione pubblica per titoli ed eventuale colloqu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il Consiglio Direttivo dell’Istituto Storico della Resistenza in Toscana (ISRT) nella seduta dell’8 novembre 2005 ha conseguentemente deliberato di indire in via ordinaria ogni tre anni scolastici, a partire da quello in corso, selezione pubblica per titoli e colloquio di insegnanti sia per richiedere al Ministero dell’Istruzione, per il tramite dell’INSMLI, uno o più comandi presso l’ISRT, sia per eventuali sostituzioni di perso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il Consiglio Direttivo dell’Istituto Storico della Resistenza in Toscana (ISRT) nella seduta del 3 novembre 2009, preso atto del decadere della graduatoria risultante dalla selezione pubblica a suo tempo indetta per il triennio 2006-2009, ha deliberato di indire una nuova selezione pubblic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è ind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a selezione pubblica per titoli ed eventuale colloqui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nsegnanti da comandare presso l’ISRT per l’anno scolastico 2010/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ndividuazione dell’insegnante avverrà a giudizio insindacabile di una Commissione, costituita, conformemente alle indicazioni dell’INSMLI, da due membri espressi dal Consiglio Direttivo dell’ISRT e da un terzo membro, designato dall’INSMLI. Il Consiglio Direttivo dell’ISRT nomina anche due membri supplenti. La Commissione è presieduta dal membro designato dall’Insmli. L’esito della selezione avrà validità trien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sono presentare la propria candidatura gli insegnanti di ruolo ordinario, con contratto a tempo indeterminato e </w:t>
      </w:r>
      <w:r>
        <w:rPr>
          <w:bCs/>
          <w:iCs/>
          <w:sz w:val="22"/>
          <w:szCs w:val="22"/>
        </w:rPr>
        <w:t>in possesso del certificato di conferma in ruolo</w:t>
      </w:r>
      <w:r>
        <w:rPr>
          <w:sz w:val="22"/>
          <w:szCs w:val="22"/>
        </w:rPr>
        <w:t>, appartenenti alla scuola elementare o secondaria di primo e secondo grado, interessati a prestare servizio presso l’ISRT, in possesso dei seguenti requisiti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a) presenza della storia tra le materie di insegnamento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b) condivisione delle finalità contemplate dallo Statuto dell’IS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utazione dei titol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ranno considerati titoli preferenzi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iploma di laurea in storia o equipollente, diploma abilitante all’insegnamento della storia, dottorato di ricerca in discipline storiche, altri titoli di studio in discipline storiche, partecipazione a corsi di aggiornamento per insegnanti su tematiche storich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esperienze di ricerca di storia contemporanea, pubblicazioni scientifiche e divulgative a carattere storico, attività di collaborazione con riviste di stor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esperienze di ricerca didattica e di aggiornamento degli insegnanti, pubblicazioni di didattica della storia, esperienze di attività di formazione e divulgazione storica extra-scolasti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competenze in materia di attività editoriali, competenze in materia di organizzazione di iniziative culturali, competenze in materia di organizzazione di attività di aggiorna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competenze in materia di gestione di biblioteche e archivi, competenze in materia di biblioteconomia, competenze in materia di archivistica, pubblicazioni su tematiche di archivistica e biblioteconom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competenze in campo informatico e multimed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conoscenza di lingue stranier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lloqui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lloquio verterà su una verifica delle esperienze professionali del candidato e su un’ipotesi di progetto triennale di attività, che l’insegnante candidato propone di svolgere presso l’IS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rvizio e funzioni dell’insegnante comandat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ando prevede il servizio presso la sede dell’ISRT per un orario di 36 ore settimanali (26 di servizio e 10 di aggiornamento), secondo quanto previsto dal regolamento approvato dall’INSMLI. L’orario può essere articolato – d’intesa con gli organismi dirigenti dell’ISRT – in modo flessibile e modulare su base plurisettimanale, comunque in modo funzionale al servizio erogato dall’IS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funzioni che il comandato dovrà svolgere saranno, secondo quanto previsto dal regolamento degli insegnanti comandati presso l’INSMLI, inerenti ai seguenti ambit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attività e ricerca didattic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ordinamento, conservazione, gestione del patrimonio bibliotecario, archivistico, multimedial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ricerca storic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) compiti relativi all’attività editorial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) compiti relativi all’attività cultural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) mantenimento di contatti con la rete italiana degli istituti e con enti e soggetti attivi nell’ambito della ricerca storica e della didattica della st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gli aspetti generali e non inerenti la materia di competenza dell’ISRT (organizzazione del servizio, articolazione dell’orario di lavoro) l’insegnante comandato gode delle prerogative, contemplate dallo stato giuridico degli insegnanti e dal contratto di lavoro del comparto scu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urata del comand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urata del comando è annuale, secondo la normativa ministeriale; è replicabile per tre anni, se si verificheranno le seguenti condizion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concessione da parte del Ministero della Pubblica Istruzion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accettazione da parte dell’insegnante comandat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conferma da parte dell’IS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sentazione delle domand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domande contenenti, oltre i dati anagrafici e il curriculum formativo-professionale, la dichiarazione, sotto la personale responsabilità dei candidati, del possesso dei requisiti richiesti, nonché degli eventuali titoli preferenziali, dovranno essere rivolte, in carta libera, al Presidente dell’Istituto e presentate a mano o tramite posta o posta elettronica (</w:t>
      </w:r>
      <w:hyperlink r:id="rId2">
        <w:r>
          <w:rPr>
            <w:rStyle w:val="InternetLink"/>
            <w:sz w:val="22"/>
            <w:szCs w:val="22"/>
          </w:rPr>
          <w:t>isrt@istoresistenzatoscana.it</w:t>
        </w:r>
      </w:hyperlink>
      <w:r>
        <w:rPr>
          <w:sz w:val="22"/>
          <w:szCs w:val="22"/>
        </w:rPr>
        <w:t>) indicando come oggetto “Bando Comandi 2010-2011”, entro e non oltre le ore 17 dell’11 dicembre 2009 (non fa fede il timbro postale) ed essere corredate d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dati anagrafic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curriculum atto a documentare possesso di requisiti, titoli e competenz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recapiti postali e telefon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esente avviso è inviato, con preghiera di affissione all’albo e diffusione, all’Ufficio scolastico regionale della Tosca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f. Ivano Tognar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enze, 5 novembre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informazioni: ISRT, via Carducci 5/37, 50121Firenze – Tel 055-284296; </w:t>
      </w:r>
      <w:hyperlink r:id="rId3">
        <w:r>
          <w:rPr>
            <w:rStyle w:val="InternetLink"/>
            <w:sz w:val="20"/>
            <w:szCs w:val="20"/>
          </w:rPr>
          <w:t>www.istoresistenzatoscana.it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t@istoresistenzatoscana.it" TargetMode="External"/><Relationship Id="rId3" Type="http://schemas.openxmlformats.org/officeDocument/2006/relationships/hyperlink" Target="http://www.istoresistenzatosca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06:00Z</dcterms:created>
  <dc:creator>SilvanoPriori</dc:creator>
  <dc:description/>
  <dc:language>en-US</dc:language>
  <cp:lastModifiedBy>CAMI</cp:lastModifiedBy>
  <cp:lastPrinted>2005-11-18T12:03:00Z</cp:lastPrinted>
  <dcterms:modified xsi:type="dcterms:W3CDTF">2009-11-14T12:06:00Z</dcterms:modified>
  <cp:revision>2</cp:revision>
  <dc:subject/>
  <dc:title>Istituto Storico per la Resistenza in Toscana </dc:title>
</cp:coreProperties>
</file>