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NV INVALSI  </w:t>
      </w:r>
    </w:p>
    <w:p>
      <w:pPr>
        <w:pStyle w:val="Heading"/>
        <w:rPr>
          <w:rFonts w:ascii="Tahoma" w:hAnsi="Tahoma" w:cs="Tahoma"/>
          <w:sz w:val="22"/>
        </w:rPr>
      </w:pPr>
      <w:hyperlink r:id="rId2">
        <w:r>
          <w:rPr>
            <w:rStyle w:val="InternetLink"/>
            <w:rFonts w:cs="Tahoma" w:ascii="Tahoma" w:hAnsi="Tahoma"/>
            <w:sz w:val="22"/>
          </w:rPr>
          <w:t>http://www.invalsi.it/snv0910/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a.s. 2009/2010</w:t>
      </w:r>
    </w:p>
    <w:p>
      <w:pPr>
        <w:pStyle w:val="Normal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el corrente a.s. l’INVALSI ha predisposto una rilevazione degli apprendimenti di tipo censuario, obbligatorio, da rivolgere agli alunni della scuola Primaria e Secondaria di primo grado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i porta a conoscenza di tutto il personale quanto riferito in sede di seminario provinciale, relativamente alla scuola PRIMARIA: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 xml:space="preserve">- le prove interesseranno le classi </w:t>
      </w:r>
      <w:r>
        <w:rPr>
          <w:rFonts w:cs="Tahoma" w:ascii="Tahoma" w:hAnsi="Tahoma"/>
          <w:b/>
          <w:szCs w:val="24"/>
        </w:rPr>
        <w:t xml:space="preserve">seconde </w:t>
      </w:r>
      <w:r>
        <w:rPr>
          <w:rFonts w:cs="Tahoma" w:ascii="Tahoma" w:hAnsi="Tahoma"/>
          <w:szCs w:val="24"/>
        </w:rPr>
        <w:t>e</w:t>
      </w:r>
      <w:r>
        <w:rPr>
          <w:rFonts w:cs="Tahoma" w:ascii="Tahoma" w:hAnsi="Tahoma"/>
          <w:b/>
          <w:szCs w:val="24"/>
        </w:rPr>
        <w:t xml:space="preserve"> quinte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 xml:space="preserve">- riguarderanno le discipline di </w:t>
      </w:r>
      <w:r>
        <w:rPr>
          <w:rFonts w:cs="Tahoma" w:ascii="Tahoma" w:hAnsi="Tahoma"/>
          <w:b/>
          <w:szCs w:val="24"/>
        </w:rPr>
        <w:t xml:space="preserve">italiano </w:t>
      </w:r>
      <w:r>
        <w:rPr>
          <w:rFonts w:cs="Tahoma" w:ascii="Tahoma" w:hAnsi="Tahoma"/>
          <w:szCs w:val="24"/>
        </w:rPr>
        <w:t>e</w:t>
      </w:r>
      <w:r>
        <w:rPr>
          <w:rFonts w:cs="Tahoma" w:ascii="Tahoma" w:hAnsi="Tahoma"/>
          <w:b/>
          <w:szCs w:val="24"/>
        </w:rPr>
        <w:t xml:space="preserve"> matematica, </w:t>
      </w:r>
      <w:r>
        <w:rPr>
          <w:rFonts w:cs="Tahoma" w:ascii="Tahoma" w:hAnsi="Tahoma"/>
          <w:szCs w:val="24"/>
        </w:rPr>
        <w:t>per accertare le competenze    previste dalle indicazioni curricolari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- si svolgeranno nelle date e secondo le modalità di seguito descrit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rFonts w:cs="Tahoma" w:ascii="Tahoma" w:hAnsi="Tahoma"/>
          <w:b/>
          <w:szCs w:val="24"/>
        </w:rPr>
        <w:t>6 maggio</w:t>
      </w:r>
      <w:r>
        <w:rPr>
          <w:rFonts w:cs="Tahoma" w:ascii="Tahoma" w:hAnsi="Tahoma"/>
          <w:szCs w:val="24"/>
        </w:rPr>
        <w:t xml:space="preserve"> Prova preliminare di lettura (classe seconda)  Prova di italiano (classi seconda e quinta)</w:t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Classe seconda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La prova di lettura</w:t>
      </w:r>
      <w:r>
        <w:rPr>
          <w:rFonts w:cs="Tahoma" w:ascii="Tahoma" w:hAnsi="Tahoma"/>
          <w:b/>
          <w:szCs w:val="24"/>
        </w:rPr>
        <w:t xml:space="preserve"> </w:t>
      </w:r>
      <w:r>
        <w:rPr>
          <w:rFonts w:cs="Tahoma" w:ascii="Tahoma" w:hAnsi="Tahoma"/>
          <w:szCs w:val="24"/>
        </w:rPr>
        <w:t>della durata di due minuti è volta ad accertare la capacità strumentale della lettura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a prova di italiano riguarderà la comprensione di un testo narrativo, integrata da un esercizio di ricomposizione di frasi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Classe quinta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La prova di italiano comprende tre sezioni: comprensione del testo narrativo, comprensione del testo informativo, grammatica per mezzo di domande a scelta multipla o a risposta aperta univoca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rFonts w:cs="Tahoma" w:ascii="Tahoma" w:hAnsi="Tahoma"/>
          <w:b/>
          <w:szCs w:val="24"/>
        </w:rPr>
        <w:t>11 maggio</w:t>
      </w:r>
      <w:r>
        <w:rPr>
          <w:rFonts w:cs="Tahoma" w:ascii="Tahoma" w:hAnsi="Tahoma"/>
          <w:szCs w:val="24"/>
        </w:rPr>
        <w:t xml:space="preserve"> prova di matematica classi seconda e quinta. Questionario studenti classe quinta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Classe seconda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a prova di matematica prevede domande a scelta multipla su: numeri, spazio e figure, misure dati e previsioni</w:t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Classe quinta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a prova di matematica prevede domande a scelta multipla o a risposta aperta univoca su: numero, spazio e figure, relazioni e funzioni misure dati e prevision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Cs w:val="24"/>
        </w:rPr>
        <w:t>Il questionario studente (solo classe V)</w:t>
      </w:r>
      <w:r>
        <w:rPr>
          <w:rFonts w:cs="Tahoma" w:ascii="Tahoma" w:hAnsi="Tahoma"/>
          <w:szCs w:val="24"/>
        </w:rPr>
        <w:t>, composto da 17 domande rivolte agli alunni,  premetterà di raccogliere informazioni sulle caratteristiche degli alunni, sul loro contesto familiare, sulle attività che svolgono dentro e fuori la scuola.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 xml:space="preserve">Il questionario succitato, unitamente alla </w:t>
      </w:r>
      <w:r>
        <w:rPr>
          <w:rFonts w:cs="Tahoma" w:ascii="Tahoma" w:hAnsi="Tahoma"/>
          <w:b/>
          <w:bCs/>
          <w:szCs w:val="24"/>
        </w:rPr>
        <w:t>scheda scuola</w:t>
      </w:r>
      <w:r>
        <w:rPr>
          <w:rFonts w:cs="Tahoma" w:ascii="Tahoma" w:hAnsi="Tahoma"/>
          <w:szCs w:val="24"/>
        </w:rPr>
        <w:t xml:space="preserve"> (“</w:t>
      </w:r>
      <w:r>
        <w:rPr>
          <w:rFonts w:cs="Tahoma" w:ascii="Tahoma" w:hAnsi="Tahoma"/>
        </w:rPr>
        <w:t xml:space="preserve">Raccolta informazioni di contesto”) </w:t>
      </w:r>
      <w:r>
        <w:rPr>
          <w:rFonts w:cs="Tahoma" w:ascii="Tahoma" w:hAnsi="Tahoma"/>
          <w:szCs w:val="24"/>
        </w:rPr>
        <w:t>da compilare a cura del personale della scuola, con informazioni relative ai voti, l’orario, l’occupazione e il titolo di studio dei genitori, saranno utili per l’interpretazione dei risultat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Cs w:val="24"/>
        </w:rPr>
        <w:t>Somministrazione prova</w:t>
      </w:r>
      <w:r>
        <w:rPr>
          <w:rFonts w:cs="Tahoma" w:ascii="Tahoma" w:hAnsi="Tahoma"/>
          <w:szCs w:val="24"/>
        </w:rPr>
        <w:t>: si è ritenuto opportuno farla svolgere da un insegnante non titolare della disciplina nella classe, rispettando le modalità contenute nel manuale del somministratore (http://www.invalsi.it/snv0910/documenti/Man_somm_SNV_2009_2010_Ver1.pdf).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 xml:space="preserve">Le risposte verranno corrette dagli insegnanti di classe competenti per ambito e registrate su apposite schede risposta. Non essendo il nostro istituto “scuola campione”, le risposte saranno inviate all’indirizzo indicato dall’Invalsi </w:t>
      </w:r>
      <w:r>
        <w:rPr>
          <w:rFonts w:cs="Tahoma" w:ascii="Tahoma" w:hAnsi="Tahoma"/>
          <w:b/>
          <w:bCs/>
          <w:szCs w:val="24"/>
        </w:rPr>
        <w:t>entro e non oltre il 22 maggio</w:t>
      </w:r>
      <w:r>
        <w:rPr>
          <w:rFonts w:cs="Tahoma" w:ascii="Tahoma" w:hAnsi="Tahoma"/>
          <w:szCs w:val="24"/>
        </w:rPr>
        <w:t>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 fascicoli compilati rimangono alla scuola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no esclusi dalla popolazione da cui estrarre il campione gli alunni stranieri con cittadinanza non italiana, che risiedono in Italia da meno di un anno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er gli alunni portatori di handicap e con  DSA  l’apposita commissione provvederà ad elaborare prove alternative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e slides contenenti  informazioni dettagliate sulla prova Invalsi e  sui risultati delle prove svolte nell’anno scolastico 2008-09 sono consultabili sul sito della scuola nella sezione news docenti del 7 aprile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righ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’INSEGNANTE REFERENTE</w:t>
      </w:r>
    </w:p>
    <w:p>
      <w:pPr>
        <w:pStyle w:val="Normal"/>
        <w:spacing w:before="0" w:after="200"/>
        <w:jc w:val="righ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USENZA DONATELLA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valsi.it/snv0910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7:28:00Z</dcterms:created>
  <dc:creator>Acer</dc:creator>
  <dc:description/>
  <dc:language>en-US</dc:language>
  <cp:lastModifiedBy>CAMI</cp:lastModifiedBy>
  <dcterms:modified xsi:type="dcterms:W3CDTF">2010-04-09T17:56:00Z</dcterms:modified>
  <cp:revision>5</cp:revision>
  <dc:subject/>
  <dc:title>SNV INVALSI  a</dc:title>
</cp:coreProperties>
</file>