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O PLESSO CARDUCCI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793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Carduc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eccedenti e progetti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Rosa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Nannipier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icalevich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Traversi: 1 o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Rosa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 ore di compresenza (2 per Informatica  più 1 eccedente Martedì 12.30-13.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Nannipier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4 ore di compresenz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4 ore eccedenti 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unedì  12.30-13.30 e  Venerdì 12.30-13.30 per mensa Nicola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iovedì 10.30-12.30 per Progetto potenziamento e recupero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pos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rog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Sposin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per Informa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rog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eccedenti  per Progetto Acquaticità: Martedì  12.30-13.30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enedett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ruicch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icalevich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enedettin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eccedenti per Alternati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Cruicch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per Informatic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eccedenti  per Progetto Acquaticità: Lunedì  12.30-13.30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ianca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otto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iancan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eccedenti : Lunedì  11.30-13.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otton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per Informatic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O PLESSO CARDUCCI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793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Carduc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eccedenti e progetti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aiocch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en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icalevich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 su due settima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Menin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ore per Informatica mercoledì 11.30-13.3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 ora eccedente Martedì 12.3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aiocch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 ore eccedenti Lunedì 10.30-13.3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Menin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2 ore per Informatic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 ore eccedenti  Martedì 10.30-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aiocch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 ore eccedente Lunedì 12.30-13</w:t>
            </w:r>
            <w:r>
              <w:rPr>
                <w:vanish/>
              </w:rPr>
              <w:t>2 10edenti  martedì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.30  Le ore eccedenti verranno utilizzate per un progetto di recupero dell’alunna certificata.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– Gavazzi: 16 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– Malloggi: 11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– Pelleschi: 14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– Micalevich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– Traversi: 3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1- Bartolami: 7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2 – Papanti  11 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s. Gavazzi e Malloggi: 1 ora ciascuna di Informati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 ore eccedenti verranno utilizzate per un progetto sull’alunno certificat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 : 3h eccedenti martedì 10:30/13:30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a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erac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aolier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nghelinas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Micalevich: 2 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Geraci: nessuna ora ecce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Paolieri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1 ora per Informa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Anghelina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1 ora per Informa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 A / 5.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a A /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– Cusenza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 – Minelli: 11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 – Solda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– Cavall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 – Pelleschi: 8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 – Crema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 – Pasta: 11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– Traversi: 3 ore in 4 A  e 3 ore in 4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1 – Leonetti: 2 ore in 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2 – Micalevich: 2 ore 4 A, 2 ore 4C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mporaneità: LUNEDI’ – 1A: D/F (Informatica);  4A: E/A (Informatica);  5A: D/A (Informatica),  F/A (Integrazione alunni stranie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I’ – 4A: R2/C  (Alternati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OLEDI’ – 4C: D/C (Informa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O PLESSO MONTENERO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793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Montene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eccedenti e progetti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1.a Settiman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gostini: 22ore33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arbaro: 21ore3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2.a Settiman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gostini: 21ore3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arbaro: 22ore30’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ettenati: 5 ore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D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Vommaro: 6 ore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onetti: 2 ore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tiero: 2 ore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I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raversi: 4 o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rio su due settima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Agostini e Barbaro 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ore  per Alternativa per prima e quinta (risparmio 2 or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1.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Agostini: 2  ore Informatica in 1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Agostini: 1  ora Informatica in 5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Barbaro: 1 or ecc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Agostini: 1  ora Informatica in 1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Barbaro: 1  ora Informatica in 5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Barbaro e Ins. Agostini: 1 ora eccedente ciascuno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ietr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Spiga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ettenati: 8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raversi: 4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onetti: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tiero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i sono ore ecceden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ore di Contemporaneità per Informatica ( 1 ora Ins. Pietrini, 1 ora Ins. Spiga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hiribell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agozz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ettenati: 9 ore in 3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D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a nominare: 6 ore in 4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onetti: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tiero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i sono ore ecceden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ore di Alternativ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 ore per Informatic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 ora per Sostegno al bambino certificato di 3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O PLESSO ANTIGNANO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836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Antigna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eccedenti e progetti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a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ocalli: 22 ore (14 in 1.a A + 8 in 1.a 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ellegrini: 22 ore(14 in 1.a C + 8 in 1.a 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eri: 5 ore in 1.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el Zoppo: 5 ore in 1.a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tieri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raversi 2 o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i sono ore ecceden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n ci sono ore di Alternativa (2 ore risparm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a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empo pien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ioni:  __o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Cascinelli: __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tiero: 2 o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1.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Cioni : 2 ore eccedenti Lunedì 10.15 - 12.30 Progetto Lingua per bambini stran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2.a Settim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Cascinelli : 2 ore eccedenti Lunedì 10.15 - 12.30 Progetto Lingua per bambini stranieri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a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Volandr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uglielm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Geri: 17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icalevich: 4 o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. Gugliemi : 2 ore Mercoledì e Giovedì 09.15 - 10.15 Progetto filastrocche in laboratorio informat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Volandri : 2 ore Lunedì 10.15 - 12.15 per Attività Altern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. Geri : 1 ora eccedente Mercoledì  11.15 - 12.15 Progetto alunno straniero</w:t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a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uckenbach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Fanto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Bertelli: 22 o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Bertelli : 4 ore Martedì 08.1-12.15 + 2 ore Giovedì 08.15 - 10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getto già concordato con la Dirigente)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a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ellecchia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asin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Vommaro: 16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Leonetti: 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ltiero: 2 or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Masini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essuna ora eccedente oltre le due di Informatic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tedì 08.15-10.15 Attività Alternativa (risparmio 2 ore)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a 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a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iombant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resti: 2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Del Zoppo: 16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icalevich: 4 ore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Piombanti: 2 ore di eccedenza mercoledì 08.15-10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. Presti:  2 ore di eccedenza mercoledì 10.15-12.15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  <w:t>Progetti da definir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8:56:00Z</dcterms:created>
  <dc:creator>Daniele</dc:creator>
  <dc:description/>
  <cp:keywords/>
  <dc:language>en-US</dc:language>
  <cp:lastModifiedBy>Paolieri</cp:lastModifiedBy>
  <cp:lastPrinted>2009-09-28T22:45:00Z</cp:lastPrinted>
  <dcterms:modified xsi:type="dcterms:W3CDTF">2009-11-03T17:48:00Z</dcterms:modified>
  <cp:revision>9</cp:revision>
  <dc:subject/>
  <dc:title>ORARIO PLESSO CARDUCCI</dc:title>
</cp:coreProperties>
</file>