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alutazione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legge 169/2008 ha profondamente rinnovato il sistema di valutazione degli alunni e ha introdotto anche per la scuola Primaria “l’attribuzione di voti espressi in decimi”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 Decreto del Presidente della Repubblica del 22 giugno 2009 n°122, agli articoli 1 e 2 conferma e precisa le nuove norme in materia di valutazione.</w:t>
      </w:r>
    </w:p>
    <w:p>
      <w:pPr>
        <w:pStyle w:val="Normal"/>
        <w:jc w:val="both"/>
        <w:rPr/>
      </w:pPr>
      <w:r>
        <w:rPr/>
        <w:t>L’ATTO di INDIRIZZO (8 settembre 2009) ha ulteriormente sottolineato  la necessità di progettare un percorso educativo e formativo attraverso tappe ben definite durante le quali è necessario controllare i livelli di competenza raggiunti. “La valutazione dei risultati, del comportamento e del processo formativo assume un ruolo centrale nell’esperienza scolastica di ciascun allievo per accompagnarlo in modo trasparente e coerente nel suo percorso”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6464"/>
      </w:tblGrid>
      <w:tr>
        <w:trPr/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TABELLA  “A”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ORRISPONDENZA VOTI - GIUDIZ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6"/>
              </w:rPr>
              <w:t>VO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6"/>
              </w:rPr>
              <w:t>GIUDIZI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6"/>
              </w:rPr>
              <w:t>Descrittori – Indica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TTIM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>L’alunno è in grado di padroneggiare in modo completamente autonomo le competenze acquisite e di trasferire le conoscenze maturate in ambiti diversi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</w:rPr>
              <w:t>DISTINTO / OTTIM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 xml:space="preserve">L’alunno è in grado di utilizzare le competenze acquisite </w:t>
            </w:r>
            <w:r>
              <w:rPr>
                <w:rFonts w:cs="Tahoma" w:ascii="Tahoma" w:hAnsi="Tahoma"/>
                <w:sz w:val="20"/>
                <w:szCs w:val="28"/>
              </w:rPr>
              <w:t>e spesso</w:t>
            </w:r>
            <w:r>
              <w:rPr>
                <w:rFonts w:cs="Tahoma" w:ascii="Tahoma" w:hAnsi="Tahoma"/>
                <w:color w:val="000000"/>
                <w:sz w:val="20"/>
                <w:szCs w:val="28"/>
              </w:rPr>
              <w:t xml:space="preserve"> opera collegamenti interdisciplinari</w:t>
            </w:r>
            <w:r>
              <w:rPr>
                <w:rFonts w:cs="Tahoma" w:ascii="Tahoma" w:hAnsi="Tahoma"/>
                <w:color w:val="FF0000"/>
                <w:sz w:val="20"/>
                <w:szCs w:val="28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TINT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L’alunno ha acquisito le competenze necessarie per orientarsi nella disciplina e inizia ad operare collegamenti interdisciplina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BUONO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>L’alunno ha acquisito le competenze necessarie per orientarsi nella discipl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SUFFICIENT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color w:val="FF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 xml:space="preserve">L’alunno ha acquisito  le competenze di base  della disciplin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32"/>
              </w:rPr>
              <w:t>NON SUFFICIENT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>L’alunno ha acquisito  parzialmente alcune competenze della disciplina (necessita di interventi di facilitazione da parte dell’adulto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GRAVEMENTE INSUFFICIENTE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8"/>
              </w:rPr>
            </w:pPr>
            <w:r>
              <w:rPr>
                <w:rFonts w:cs="Tahoma" w:ascii="Tahoma" w:hAnsi="Tahoma"/>
                <w:color w:val="000000"/>
                <w:sz w:val="20"/>
                <w:szCs w:val="28"/>
              </w:rPr>
              <w:t xml:space="preserve">L’alunno non ha acquisito le competenze della disciplina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 fine di applicare con uniformità e oggettività quanto richiesto dalla normativa il nostro Collegio Docenti ha ritenuto di operare le seguenti scelte: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- utilizzare la tabella “A” di riferimento in modo da effettuare una corrispondenza tra il voto numerico e il raggiungimento dell’obiettivo, che in questo caso, terrà conto anche del grado di motivazione, impegno ed autonomia dimostrati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szCs w:val="24"/>
        </w:rPr>
        <w:t>-specificare, nel giudizio globale della scheda di valutazione le aree di osservazione riconducibili alle seguenti voci</w:t>
      </w:r>
      <w:r>
        <w:rPr>
          <w:rStyle w:val="StrongEmphasis"/>
          <w:rFonts w:cs="Tahoma" w:ascii="Tahoma" w:hAnsi="Tahoma"/>
          <w:b w:val="false"/>
          <w:iCs/>
        </w:rPr>
        <w:t>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Cs w:val="24"/>
        </w:rPr>
        <w:t>Dinamiche relazionali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otivazione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mpegno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artecipazione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Metodo</w:t>
      </w:r>
    </w:p>
    <w:p>
      <w:pPr>
        <w:pStyle w:val="Paragrafoelenco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Cs w:val="24"/>
        </w:rPr>
        <w:t>Competenze acquisite</w:t>
      </w:r>
    </w:p>
    <w:p>
      <w:pPr>
        <w:pStyle w:val="Normal"/>
        <w:ind w:left="150" w:hanging="0"/>
        <w:jc w:val="both"/>
        <w:rPr/>
      </w:pPr>
      <w:r>
        <w:rPr>
          <w:rFonts w:cs="Tahoma" w:ascii="Tahoma" w:hAnsi="Tahoma"/>
          <w:szCs w:val="24"/>
        </w:rPr>
        <w:t xml:space="preserve">- Non valutare le singole discipline, nel primo quadrimestre </w:t>
      </w:r>
      <w:r>
        <w:rPr>
          <w:rFonts w:cs="Tahoma" w:ascii="Tahoma" w:hAnsi="Tahoma"/>
          <w:b/>
          <w:bCs/>
          <w:szCs w:val="24"/>
        </w:rPr>
        <w:t>della classe prima</w:t>
      </w:r>
      <w:r>
        <w:rPr>
          <w:rFonts w:cs="Tahoma" w:ascii="Tahoma" w:hAnsi="Tahoma"/>
          <w:szCs w:val="24"/>
        </w:rPr>
        <w:t>, per rispettare i tempi di ogni singolo alunno nel delicato processo di apprendimento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Cs w:val="24"/>
        </w:rPr>
        <w:t>Valutazione degli alunni disabili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/>
        <w:t>Nei confronti degli alunni con minorazioni fisiche o sensoriali non si procede normalmente a valutazioni differenziate, mentre, per gli alunni in situazione di handicap psichico, la valutazione, adeguatamente differenziata, tiene conto degli obiettivi prefissati nel Piano Educativo Individualizzato (PEI)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szCs w:val="24"/>
        </w:rPr>
        <w:t>Qualora il PEI abbia individuato per l'alunno disabile obiettivi formativi non riconducibili ai programmi ministeriali e ai Piani di studio previsti per i diversi tipi di scuola, il team dei docenti valuta comunque i risultati dell'apprendimento con l'attribuzione  di voti relativi esclusivamente allo svolgimento del PEI (art. 15 Ordinanza ministeriale 21 maggio 2001, n. 90).</w:t>
      </w:r>
      <w:r>
        <w:rPr>
          <w:rStyle w:val="StrongEmphasis"/>
          <w:rFonts w:cs="Tahoma" w:ascii="Tahoma" w:hAnsi="Tahoma"/>
          <w:b w:val="false"/>
          <w:bCs w:val="false"/>
          <w:iCs/>
          <w:szCs w:val="24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szCs w:val="24"/>
        </w:rPr>
        <w:t>Il team</w:t>
      </w:r>
      <w:r>
        <w:rPr>
          <w:rStyle w:val="StrongEmphasis"/>
          <w:rFonts w:cs="Tahoma" w:ascii="Tahoma" w:hAnsi="Tahoma"/>
          <w:b w:val="false"/>
          <w:bCs w:val="false"/>
          <w:iCs/>
          <w:szCs w:val="24"/>
        </w:rPr>
        <w:t xml:space="preserve"> farà riferimento </w:t>
      </w:r>
      <w:r>
        <w:rPr>
          <w:rStyle w:val="StrongEmphasis"/>
          <w:rFonts w:cs="Tahoma" w:ascii="Tahoma" w:hAnsi="Tahoma"/>
          <w:b w:val="false"/>
          <w:iCs/>
          <w:szCs w:val="24"/>
        </w:rPr>
        <w:t xml:space="preserve">al prospetto sotto riportato </w:t>
      </w:r>
      <w:r>
        <w:rPr>
          <w:rStyle w:val="StrongEmphasis"/>
          <w:rFonts w:cs="Tahoma" w:ascii="Tahoma" w:hAnsi="Tahoma"/>
          <w:b w:val="false"/>
          <w:i/>
          <w:szCs w:val="24"/>
        </w:rPr>
        <w:t>“</w:t>
      </w:r>
      <w:r>
        <w:rPr>
          <w:rFonts w:cs="Tahoma" w:ascii="Tahoma" w:hAnsi="Tahoma"/>
          <w:bCs/>
          <w:i/>
          <w:szCs w:val="24"/>
        </w:rPr>
        <w:t>Valutazione materie con obiettivi minimi e/o differenziati”</w:t>
      </w:r>
      <w:r>
        <w:rPr>
          <w:rStyle w:val="StrongEmphasis"/>
          <w:rFonts w:cs="Tahoma" w:ascii="Tahoma" w:hAnsi="Tahoma"/>
          <w:b w:val="false"/>
          <w:iCs/>
          <w:szCs w:val="24"/>
        </w:rPr>
        <w:t xml:space="preserve"> </w:t>
      </w:r>
      <w:r>
        <w:rPr>
          <w:rFonts w:cs="Tahoma" w:ascii="Tahoma" w:hAnsi="Tahoma"/>
        </w:rPr>
        <w:t>e allegherà al documento di valutazione (modello H) una scheda che fa riferimento alle aree di sviluppo indicate dal P.E.I con espressione del voto in decimi (ALLEGATO B).</w:t>
      </w:r>
    </w:p>
    <w:p>
      <w:pPr>
        <w:pStyle w:val="Normal"/>
        <w:rPr>
          <w:rStyle w:val="StrongEmphasis"/>
          <w:rFonts w:ascii="Tahoma" w:hAnsi="Tahoma" w:cs="Tahoma"/>
          <w:b/>
          <w:b/>
          <w:bCs w:val="false"/>
          <w:sz w:val="20"/>
          <w:szCs w:val="28"/>
        </w:rPr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28"/>
        <w:gridCol w:w="4552"/>
      </w:tblGrid>
      <w:tr>
        <w:trPr>
          <w:trHeight w:val="271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00" w:after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Valutazione materie con obiettivi minimi e/o differenziati</w:t>
            </w:r>
          </w:p>
        </w:tc>
      </w:tr>
      <w:tr>
        <w:trPr>
          <w:trHeight w:val="27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ilievo</w:t>
            </w:r>
          </w:p>
          <w:p>
            <w:pPr>
              <w:pStyle w:val="Footer"/>
              <w:tabs>
                <w:tab w:val="clear" w:pos="708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ot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odalità di raggiungimento dell’obiettivo</w:t>
            </w:r>
          </w:p>
        </w:tc>
      </w:tr>
      <w:tr>
        <w:trPr>
          <w:trHeight w:val="27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iettivo sostanzialmente raggiun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Guidato</w:t>
            </w:r>
          </w:p>
        </w:tc>
      </w:tr>
      <w:tr>
        <w:trPr>
          <w:trHeight w:val="29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iettivo raggiunto in modo soddisfacent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rzialmente guidato</w:t>
            </w:r>
          </w:p>
        </w:tc>
      </w:tr>
      <w:tr>
        <w:trPr>
          <w:trHeight w:val="29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biettivo pienamente raggiun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/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 autonomia 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056"/>
        <w:gridCol w:w="1925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A’ RILEVAT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EA </w:t>
              <w:br/>
              <w:t>AFFETTIVA-RELAZIONAL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EA </w:t>
              <w:br/>
              <w:t>SENSO-PERCETTIVA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EA </w:t>
              <w:br/>
              <w:t>DELLA COMUNICAZIONE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EA </w:t>
              <w:br/>
              <w:t>PSICOMOTORIA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REA </w:t>
              <w:br/>
              <w:t>DELL’AUTONOMIA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EA DELL’APPRENDIMENTO</w:t>
            </w:r>
          </w:p>
        </w:tc>
        <w:tc>
          <w:tcPr>
            <w:tcW w:w="5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B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Style w:val="StrongEmphasis"/>
          <w:rFonts w:ascii="Tahoma" w:hAnsi="Tahoma" w:cs="Tahoma"/>
          <w:iCs/>
          <w:sz w:val="24"/>
          <w:szCs w:val="24"/>
        </w:rPr>
      </w:pPr>
      <w:r>
        <w:rPr>
          <w:rFonts w:cs="Tahoma"/>
        </w:rPr>
      </w:r>
    </w:p>
    <w:p>
      <w:pPr>
        <w:pStyle w:val="TextBody"/>
        <w:rPr>
          <w:rFonts w:ascii="Tahoma" w:hAnsi="Tahoma" w:cs="Tahoma"/>
          <w:bCs/>
          <w:iCs/>
          <w:sz w:val="24"/>
          <w:szCs w:val="24"/>
        </w:rPr>
      </w:pPr>
      <w:r>
        <w:rPr>
          <w:rStyle w:val="StrongEmphasis"/>
          <w:rFonts w:cs="Tahoma" w:ascii="Tahoma" w:hAnsi="Tahoma"/>
          <w:iCs/>
          <w:sz w:val="24"/>
          <w:szCs w:val="24"/>
        </w:rPr>
        <w:t>Valutazione alunni stranier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Cs w:val="24"/>
        </w:rPr>
        <w:t>Di seguito si riporta la tabella da allegare al documento di valutazione (tabella “C”) . La scelta di utilizzar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24"/>
        </w:rPr>
        <w:t>la tabella è lasciata all’insegnante, che deciderà di avvalersene o meno a seconda delle caratteristiche dell’alunno/a.</w:t>
      </w:r>
    </w:p>
    <w:p>
      <w:pPr>
        <w:pStyle w:val="Corpodeltesto2"/>
        <w:tabs>
          <w:tab w:val="clear" w:pos="708"/>
          <w:tab w:val="left" w:pos="1800" w:leader="none"/>
        </w:tabs>
        <w:spacing w:lineRule="auto" w:line="3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72"/>
        <w:gridCol w:w="2340"/>
      </w:tblGrid>
      <w:tr>
        <w:trPr>
          <w:trHeight w:val="1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spacing w:before="20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</w:rPr>
              <w:t>TABELLA “C”  VALUTAZIONE  LINGUA ITALIANA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 LINGUA PER L'INTERAZIONE SOCIALE</w:t>
            </w:r>
          </w:p>
        </w:tc>
      </w:tr>
      <w:tr>
        <w:trPr>
          <w:trHeight w:val="61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  <w:t>PRODUZIONE 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 w:val="false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iCs w:val="false"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note dell'insegnan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comunicazione tra pari avviene soprattutto attraverso gesti ed alcune "parole-fras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2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alunno/a comunica in maniera molto semplice utilizzando poche frasi con qualche errore. L'interlocutore si deve dimostrare disposto ad aiutarlo/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 lingua utilizzata è sufficiente a far interagire il bambino/la bambina nel suo gruppo di par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'alunno non dimostra alcuna difficoltà ad inserirsi in qualunque gruppo di pari perché interagisce linguisticamente in maniera appropri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RENSIONE OR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 poche parole o semplici frasi di argomento conosciuto o di uso comune, se pronunciate lentam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2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isce frasi od espressioni usate frequentemente dal gruppo dei pari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 l'argomento di un discorso tra pari ma non ne coglie i particolar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 in grado di capire i tratti essenziali di una conversazione tra coetane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' in grado di capire praticamente tutto quello che ascolta in un gruppo di p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2"/>
        <w:gridCol w:w="6379"/>
        <w:gridCol w:w="2349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before="0" w:after="200"/>
              <w:ind w:left="742" w:hanging="566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 LINGUA  PER L'INTEGRAZIONE SCOLASTICA</w:t>
            </w:r>
          </w:p>
        </w:tc>
      </w:tr>
      <w:tr>
        <w:trPr>
          <w:trHeight w:val="723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00"/>
              </w:rPr>
              <w:t>COMPRENSIONE ORAL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  <w:t>note dell'insegnant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1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 semplici consegne di uso frequente, se pronunciate lentament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2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' in grado di comprendere senza grandi difficoltà le normali consegne della vita scolastica e coglie l'argomento della lezione svolta dall'insegnante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3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 con qualche difficoltà le idee principali di una lezione, con l'aiuto di immagin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 4 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 i tratti principali di una lezione senza troppe difficolt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 5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' in grado di comprendere praticamente tutte le lezion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RENSIONE SCRITT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firstLine="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firstLine="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 solo parole o semplicissime frasi (in stampato maiuscolo e minuscolo) e le associa ad immagini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firstLine="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8" w:firstLine="4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rende brevissimi testi sintatticamente non complessi ed è in grado di rispondere a semplici domande a scelta multipla su di essi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/>
          <w:b/>
          <w:bCs/>
          <w:sz w:val="22"/>
          <w:szCs w:val="24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ertificazione delle competenze in uscit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al termine della Scuola Primaria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La certificazione delle competenze è un documento integrativo alla scheda di valutazione al termine della scuola Primaria, come previsto dalla recente normativa. Le circolari ministeriali del 20 maggio 2009 (n°50 e n°51) e l’Atto di Indirizzo dell’8 settembre 2009 sottolineano l’importanza della scuola di fornire agli alunni gli strumenti indispensabili al proseguimento degli studi e nello stesso tempo valutare i risultati, per accompagnare in modo trasparente e coerente il percorso di ogni singolo alun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ocumento allegato descrive ciò che l’alunno ha dimostrato di sapere e di saper fare in relazione alle richieste del curricolo previsto nel P.O.F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ritiene di effettuare questa valutazione sulla base di tre livelli di competenza, così ripartit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IVELLO BASE: l’alunno svolge compiti semplici in situazioni note, mostrando di possedere conoscenze ed abilità essenziali e di saper applicare regole e procedure fondamentali con modalità non sempre autono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IVELLO INTERMEDIO: L’alunno svolge compiti e risolve problemi in situazioni note, compie scelte consapevoli mostrando di saper utilizzare le conoscenze e le abilità acquisite con modalità autono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LIVELLO AVANZATO: l’alunno svolge compiti e problemi complessi in situazioni anche non note, mostrando padronanza nell’uso delle conoscenze e delle abilità con modalità autonoma e personalizz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, altresì, che la votazione espressa in decimi nella scheda di valutazione è l’espressione di una valutazione che considera vari elementi: verifiche di apprendimento, ma anche i comportamenti, la costanza nell’impegno, miglioramenti/peggioramenti, attitudini e capacità personali, grado complessivo di maturazione.</w:t>
      </w:r>
    </w:p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RTIFICAZIONE DELLE COMPETENZE</w:t>
      </w:r>
    </w:p>
    <w:p>
      <w:pPr>
        <w:pStyle w:val="Normal"/>
        <w:jc w:val="center"/>
        <w:rPr/>
      </w:pPr>
      <w:r>
        <w:rPr/>
        <w:t>al termine della scuola primaria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54"/>
        <w:gridCol w:w="2132"/>
        <w:gridCol w:w="357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lun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Didascalia"/>
        <w:rPr/>
      </w:pPr>
      <w:r>
        <w:rPr/>
        <w:t xml:space="preserve">              </w:t>
      </w:r>
      <w:r>
        <w:rPr/>
        <w:t>Classe                       Sezione                                                        Scuola</w:t>
      </w:r>
    </w:p>
    <w:tbl>
      <w:tblPr>
        <w:tblW w:w="9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18"/>
        <w:gridCol w:w="525"/>
        <w:gridCol w:w="600"/>
        <w:gridCol w:w="607"/>
      </w:tblGrid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</w:t>
            </w:r>
            <w:r>
              <w:rPr>
                <w:rFonts w:cs="Tahoma" w:ascii="Tahoma" w:hAnsi="Tahoma"/>
                <w:b/>
                <w:bCs/>
              </w:rPr>
              <w:t>Competenze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Livello            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/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0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linguistich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rtecipa agli scambi comunicativi e comunica attraverso messaggi semplici, chiari e pertinent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egge e comprende testi di diverso tipo, ne individua il senso globale e le informazioni principal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duce e rielabora testi manipolandoli, parafrasandoli, completandoli, trasformandoli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iconosce le differenti funzioni e strutture linguistiche, le individua nel testo, le analizza e le sa utilizzare in modo corretto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lingua ingles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scolta e comprende istruzioni, espressioni e frasi di uso quotidiano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prende testi brevi e semplici, accompagnati da supporti visivi, cogliendo parole conosciute e frasi basilar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unica ed interagisce in modo pertinente in brevi scambi dialogici, rispondendo e ponendo domande su aspetti personali e situazioni concret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crive semplici messaggi e brevi testi su modelli dati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musicali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plora, discrimina ed elabora eventi sonor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iconosce gli elementi linguistici costitutivi di un semplice brano musical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scolta in modo consapevole un brano musicale anche appartenente a generi e culture different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artistich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tilizza gli elementi di base del linguaggio visuale per osservare, descrivere e leggere immagin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duce e rielabora in modo creativo le immagini attraverso varie tecnich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osce e apprezza i principali beni artistico –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lturali presenti nel proprio territori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mpetenze motori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droneggia gli schemi motori e posturali e li sa adattare alle variabili spaziali e temporal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tilizza il linguaggio corporeo e motorio per comunicare e esprimere i propri stati d’animo, anche attraverso la drammatizzazione e le esperienze ritmico – musicali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situazioni di gioco e di sport, comprende il valore delle regole e l’importanza di rispettarl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storich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a la linea del tempo e le carte geo – storiche per collocare fatti e periodi storic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rganizza le informazioni spazio – temporali estrapolando dati da fonti storiche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ielabora le conoscenze acquisite con il linguaggio specifico della disciplin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a consapevolezza del valore e rispetta le regole della convivenza civil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geografich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orienta nello spazio circostante e sulle carte geografiche, utilizzando riferimenti topologici, punti cardinali e coordinate geografiche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dividua, conosce e descrive gli elementi caratterizzanti dei paesaggi con particolare attenzione a quelli italiani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osce ambienti e culture diverse rispettandone i valori storico – culturali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terpreta i diversi tipi di carte geografiche utilizzando le conoscenze acquisit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mpetenze matematich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ffettua calcoli scritti e mentali ed esegue operazioni aritmetiche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scrive e classifica figure in base a caratteristiche geometriche e ne determina il perimetro e l’area.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nosce e utilizza le principali unità di misura</w:t>
            </w:r>
          </w:p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iconosce, rappresenta e risolve situazioni problematich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ccoglie, classifica, organizza dati, utilizza rappresentazioni adeguate di dati e le sa utilizzare in situazioni significativ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scientifich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sserva, descrive e analizza fenomeni appartenenti alla realtà naturale ed artificiale utilizzando procedure dell’indagine scientifica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alizza e racconta, con linguaggio specifico, ciò che ha sperimentato e imparato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tecnologich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sa le nuove tecnologie e i linguaggi multimediali per sviluppare il proprio lavoro in più discipline e per potenziare le proprie capacità comunicative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egenda:</w:t>
      </w:r>
      <w:r>
        <w:rPr>
          <w:rFonts w:cs="Tahoma" w:ascii="Tahoma" w:hAnsi="Tahoma"/>
          <w:b/>
          <w:bCs/>
          <w:sz w:val="24"/>
          <w:szCs w:val="24"/>
        </w:rPr>
        <w:t xml:space="preserve"> B</w:t>
      </w:r>
      <w:r>
        <w:rPr>
          <w:rFonts w:cs="Tahoma" w:ascii="Tahoma" w:hAnsi="Tahoma"/>
          <w:b/>
          <w:bCs/>
          <w:sz w:val="20"/>
          <w:szCs w:val="20"/>
        </w:rPr>
        <w:t xml:space="preserve"> (LIVELLO BASE);</w:t>
      </w:r>
      <w:r>
        <w:rPr>
          <w:rFonts w:cs="Tahoma" w:ascii="Tahoma" w:hAnsi="Tahoma"/>
          <w:b/>
          <w:bCs/>
          <w:sz w:val="24"/>
          <w:szCs w:val="24"/>
        </w:rPr>
        <w:t xml:space="preserve"> I </w:t>
      </w:r>
      <w:r>
        <w:rPr>
          <w:rFonts w:cs="Tahoma" w:ascii="Tahoma" w:hAnsi="Tahoma"/>
          <w:b/>
          <w:bCs/>
          <w:sz w:val="20"/>
          <w:szCs w:val="20"/>
        </w:rPr>
        <w:t xml:space="preserve"> (LIVELLO INTERMEDIO);</w:t>
      </w:r>
      <w:r>
        <w:rPr>
          <w:rFonts w:cs="Tahoma" w:ascii="Tahoma" w:hAnsi="Tahoma"/>
          <w:b/>
          <w:bCs/>
          <w:sz w:val="24"/>
          <w:szCs w:val="24"/>
        </w:rPr>
        <w:t xml:space="preserve"> A</w:t>
      </w:r>
      <w:r>
        <w:rPr>
          <w:rFonts w:cs="Tahoma" w:ascii="Tahoma" w:hAnsi="Tahoma"/>
          <w:b/>
          <w:bCs/>
          <w:sz w:val="20"/>
          <w:szCs w:val="20"/>
        </w:rPr>
        <w:t xml:space="preserve">  (LIVELLO AVANZATO)</w:t>
      </w:r>
    </w:p>
    <w:p>
      <w:pPr>
        <w:pStyle w:val="Normal"/>
        <w:jc w:val="both"/>
        <w:rPr>
          <w:rFonts w:cs="Calibri;Segoe UI"/>
        </w:rPr>
      </w:pPr>
      <w:r>
        <w:rPr>
          <w:rFonts w:cs="Calibri;Segoe UI"/>
        </w:rPr>
        <w:t xml:space="preserve"> </w:t>
      </w:r>
    </w:p>
    <w:p>
      <w:pPr>
        <w:pStyle w:val="Normal"/>
        <w:spacing w:before="0" w:after="200"/>
        <w:ind w:left="15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Palatino Linotype" w:hAnsi="Palatino Linotype" w:eastAsia="Times New Roman" w:cs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Palatino Linotype" w:hAnsi="Palatino Linotype" w:eastAsia="Times New Roman" w:cs="Times New Roman"/>
      <w:b/>
      <w:bCs/>
      <w:color w:val="00000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11">
    <w:name w:val=" Carattere Carattere11"/>
    <w:basedOn w:val="Caratterepredefinitoparagrafo"/>
    <w:qFormat/>
    <w:rPr>
      <w:rFonts w:ascii="Tahoma" w:hAnsi="Tahoma" w:eastAsia="Times New Roman" w:cs="Tahoma"/>
      <w:b/>
      <w:bCs/>
      <w:sz w:val="20"/>
      <w:szCs w:val="24"/>
    </w:rPr>
  </w:style>
  <w:style w:type="character" w:styleId="CarattereCarattere9">
    <w:name w:val=" Carattere Carattere9"/>
    <w:basedOn w:val="Caratterepredefinitoparagrafo"/>
    <w:qFormat/>
    <w:rPr>
      <w:rFonts w:ascii="Palatino Linotype" w:hAnsi="Palatino Linotype" w:eastAsia="Times New Roman" w:cs="Times New Roman"/>
      <w:b/>
      <w:bCs/>
      <w:color w:val="000000"/>
      <w:sz w:val="32"/>
      <w:szCs w:val="32"/>
    </w:rPr>
  </w:style>
  <w:style w:type="character" w:styleId="CarattereCarattere8">
    <w:name w:val=" Carattere Carattere8"/>
    <w:basedOn w:val="Caratterepredefinitoparagrafo"/>
    <w:qFormat/>
    <w:rPr>
      <w:rFonts w:ascii="Palatino Linotype" w:hAnsi="Palatino Linotype" w:eastAsia="Times New Roman" w:cs="Times New Roman"/>
      <w:b/>
      <w:bCs/>
      <w:color w:val="000000"/>
      <w:sz w:val="28"/>
      <w:szCs w:val="32"/>
    </w:rPr>
  </w:style>
  <w:style w:type="character" w:styleId="CarattereCarattere4">
    <w:name w:val=" Carattere Carattere4"/>
    <w:basedOn w:val="Caratterepredefinitoparagrafo"/>
    <w:qFormat/>
    <w:rPr>
      <w:rFonts w:ascii="Tahoma" w:hAnsi="Tahoma" w:eastAsia="Times New Roman" w:cs="Tahoma"/>
      <w:color w:val="000000"/>
      <w:sz w:val="20"/>
      <w:szCs w:val="28"/>
    </w:rPr>
  </w:style>
  <w:style w:type="character" w:styleId="CarattereCarattere10">
    <w:name w:val=" Carattere Carattere10"/>
    <w:basedOn w:val="Caratterepredefinitoparagrafo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rattereCarattere7">
    <w:name w:val=" Carattere Carattere7"/>
    <w:basedOn w:val="Caratterepredefinitoparagrafo"/>
    <w:qFormat/>
    <w:rPr>
      <w:rFonts w:ascii="Cambria;Palatino Linotype" w:hAnsi="Cambria;Palatino Linotype" w:eastAsia="Times New Roman" w:cs="Times New Roman"/>
      <w:color w:val="243F60"/>
    </w:rPr>
  </w:style>
  <w:style w:type="character" w:styleId="CarattereCarattere3">
    <w:name w:val=" Carattere Carattere3"/>
    <w:basedOn w:val="Caratterepredefinitoparagrafo"/>
    <w:qFormat/>
    <w:rPr/>
  </w:style>
  <w:style w:type="character" w:styleId="CarattereCarattere2">
    <w:name w:val=" Carattere Carattere2"/>
    <w:basedOn w:val="Caratterepredefinitoparagrafo"/>
    <w:qFormat/>
    <w:rPr/>
  </w:style>
  <w:style w:type="character" w:styleId="CarattereCarattere1">
    <w:name w:val=" Carattere Carattere1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Carattere6">
    <w:name w:val=" Carattere Carattere6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CarattereCarattere5">
    <w:name w:val=" Carattere Carattere5"/>
    <w:basedOn w:val="Caratterepredefinitoparagrafo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ahoma"/>
      <w:color w:val="000000"/>
      <w:sz w:val="20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ind w:left="150" w:hanging="0"/>
      <w:jc w:val="both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4:00Z</dcterms:created>
  <dc:creator>Acer</dc:creator>
  <dc:description/>
  <dc:language>en-US</dc:language>
  <cp:lastModifiedBy>CAMI</cp:lastModifiedBy>
  <cp:lastPrinted>2010-02-16T22:05:00Z</cp:lastPrinted>
  <dcterms:modified xsi:type="dcterms:W3CDTF">2010-02-16T21:07:00Z</dcterms:modified>
  <cp:revision>9</cp:revision>
  <dc:subject/>
  <dc:title>Valutazione in decimi</dc:title>
</cp:coreProperties>
</file>