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ZIONE STRUMENTALE  Presti Concetta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lettino  n.   5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.  PROPOSTE DIDATTICHE PER VISITE GUIDATE A FIRENZ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tinerari per gruppi di alunni (due ore ciascuno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mondo antic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enze medieval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enze dal Medioevo al Rinasciment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lleria degli Uffizi e Piazza Signo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Reggia di Palazzo Pitt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petti della cultura dell’80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ta Croc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consultare opuscolo in segreteria oppure nella Scuola di Banditell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. MUSEO DI STORIA NATURAL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ite guidate, laboratori sperimentali e percorsi specialistici finalizzati all’apprendimento delle scienze naturali e del patrimonio archeologico del nostro territori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Roma, 234 – Tel 0586 – 26 67 11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8. Corsi di formazione 2009 - 2010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o di documentazione e ricerca educativa del Comune di Cecin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Corsini, 7 – Cecina tel. 0586 – 68 01 45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 “Difficoltà e DSA: come riconoscere, intervenire e prevenire precocemente I segnali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>49. Gite di istruzione a Collod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are il sito: </w:t>
      </w:r>
      <w:hyperlink r:id="rId2">
        <w:r>
          <w:rPr>
            <w:rStyle w:val="InternetLink"/>
            <w:rFonts w:cs="Arial" w:ascii="Arial" w:hAnsi="Arial"/>
          </w:rPr>
          <w:t>www.pinocchi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. “Diciassettesima rassegna Regionale Teatro della Scuola”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gni di Lucca –Teatro Accademic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 teatrali e scambi culturali fra ragazzi di diverse regioni italiane e nazioni ester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ene offerta la possibilità di conoscere il lavoro e le scelte di altre scuole, di assistere agli spettacoli di incontrarsi e scambiare esperienz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eatroscuola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. Proposte didattiche – Parco Nazionale Arcipelago Toscan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di Biologia ed Ecologia Marina di Piombino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 0565 22 70 01 – </w:t>
      </w:r>
      <w:hyperlink r:id="rId4">
        <w:r>
          <w:rPr>
            <w:rStyle w:val="InternetLink"/>
            <w:rFonts w:cs="Arial" w:ascii="Arial" w:hAnsi="Arial"/>
          </w:rPr>
          <w:t>www.biomare.it</w:t>
        </w:r>
      </w:hyperlink>
      <w:r>
        <w:rPr>
          <w:rFonts w:cs="Arial" w:ascii="Arial" w:hAnsi="Arial"/>
        </w:rPr>
        <w:t xml:space="preserve"> -  </w:t>
      </w:r>
      <w:hyperlink r:id="rId5">
        <w:r>
          <w:rPr>
            <w:rStyle w:val="InternetLink"/>
            <w:rFonts w:cs="Arial" w:ascii="Arial" w:hAnsi="Arial"/>
          </w:rPr>
          <w:t>museomare@biomare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. Percorsi di educazione ambientale in class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ste che si prefiggono l’obiettivo di portare gli esperti all’interno delle scuol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ercorsi prevedono: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bosco da scoprir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odigi delle ap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baco al filo da set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ni in past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cqua e i suoi segret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 050 98 90 98  - 393 68 155 9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poggioaltor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. Rotary International – Distretto 2070 – Concorso Salute Acqua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>Il concorso prevede produzione di elaborati su supporto informatico sulle tematiche legate all’acqua sulle energie rinnovabil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concorsoacqua.com</w:t>
        </w:r>
      </w:hyperlink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>Livorno,  28.11.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occhio.it/" TargetMode="External"/><Relationship Id="rId3" Type="http://schemas.openxmlformats.org/officeDocument/2006/relationships/hyperlink" Target="http://www.teatroscuola.it/" TargetMode="External"/><Relationship Id="rId4" Type="http://schemas.openxmlformats.org/officeDocument/2006/relationships/hyperlink" Target="http://www.biomare.it/" TargetMode="External"/><Relationship Id="rId5" Type="http://schemas.openxmlformats.org/officeDocument/2006/relationships/hyperlink" Target="mailto:museomare@biomare.it" TargetMode="External"/><Relationship Id="rId6" Type="http://schemas.openxmlformats.org/officeDocument/2006/relationships/hyperlink" Target="http://www.poggioaltoro.it/" TargetMode="External"/><Relationship Id="rId7" Type="http://schemas.openxmlformats.org/officeDocument/2006/relationships/hyperlink" Target="http://www.concorsoacqu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1:00Z</dcterms:created>
  <dc:creator>*</dc:creator>
  <dc:description/>
  <cp:keywords/>
  <dc:language>en-US</dc:language>
  <cp:lastModifiedBy>Win Xp</cp:lastModifiedBy>
  <cp:lastPrinted>2009-10-04T15:32:00Z</cp:lastPrinted>
  <dcterms:modified xsi:type="dcterms:W3CDTF">2009-11-29T15:01:00Z</dcterms:modified>
  <cp:revision>2</cp:revision>
  <dc:subject/>
  <dc:title>1</dc:title>
</cp:coreProperties>
</file>