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N°2: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, INIZIATIVE CULTURALI, CORSI DI FORMAZIONE…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/>
      </w:pPr>
      <w:r>
        <w:rPr/>
        <w:t>FUNZIONE STRUMENTALE  Presti Concett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COOPERATIVA AGRICOLA “LE REN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si trova all’interno del parco naturale di Migliarino, San Rossore e Massaciuccoli e precisamente nella tenuta di Coltano (Pisa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“I colori della natura” dispone di strutture aziendali come laboratori, aule e ampi spazi all’aperto che permettono ai ragazzi un approccio diretto con il mondo della produzione animale e vegetale.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Come attività didattiche viene proposto </w:t>
      </w:r>
      <w:r>
        <w:rPr>
          <w:rFonts w:cs="Arial" w:ascii="Arial" w:hAnsi="Arial"/>
          <w:b/>
        </w:rPr>
        <w:t>La via del latte, la vita delle  api, nella vecchia fattoria, i segreti del bosco e la vita di scuderia</w:t>
      </w:r>
      <w:r>
        <w:rPr>
          <w:rFonts w:cs="Arial" w:ascii="Arial" w:hAnsi="Arial"/>
        </w:rPr>
        <w:t xml:space="preserve"> (si consiglia la visione dell’opuscolo)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zioni: </w:t>
      </w:r>
      <w:hyperlink r:id="rId2">
        <w:r>
          <w:rPr>
            <w:rStyle w:val="InternetLink"/>
            <w:rFonts w:cs="Arial" w:ascii="Arial" w:hAnsi="Arial"/>
          </w:rPr>
          <w:t>www.lerene.it/didattica.htm</w:t>
        </w:r>
      </w:hyperlink>
      <w:r>
        <w:rPr>
          <w:rFonts w:cs="Arial" w:ascii="Arial" w:hAnsi="Arial"/>
        </w:rPr>
        <w:t xml:space="preserve">  -  </w:t>
      </w:r>
      <w:hyperlink r:id="rId3">
        <w:r>
          <w:rPr>
            <w:rStyle w:val="InternetLink"/>
            <w:rFonts w:cs="Arial" w:ascii="Arial" w:hAnsi="Arial"/>
          </w:rPr>
          <w:t>didattica@lerene.it</w:t>
        </w:r>
      </w:hyperlink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TEATRO RAGAZZ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ettacoli da ottobre 2009 a giugno 2010 – Compagnia teatrale “DIBO’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rappresentazioni – ove possibile – si svolgeranno all’interno delle strutture scolastich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 le rappresentazioni: Le avventure di Gian Burrasca – I 6999 vestiti del re – Il Piccolo Principe – Calandrino e le avventure dell’elitropia ecc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zioni: 08023.79130 – 329 7821026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PROPOSTA EDUCATIVA PER SCUOLA ELEMENTARE E MED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conoscenze attraverso il fare e il vivere, avvicinare i bambini alla vita di una fattori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’ possibile organizzare gite scolastich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azza D. Chiesa, 2 – Livorno – 0586/854738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egreteria@endaslivorn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IL FRANTOIO DELLE STORIE – Educazione alimentar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corso di educazione alla salute e alla corretta alimentazione per le classi III, IV e V delle scuole primari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progetto è abbinato un concorso a prem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giuntiprogettieducativi.it</w:t>
        </w:r>
      </w:hyperlink>
      <w:r>
        <w:rPr>
          <w:rFonts w:cs="Arial" w:ascii="Arial" w:hAnsi="Arial"/>
        </w:rPr>
        <w:t xml:space="preserve"> – </w:t>
      </w:r>
      <w:hyperlink r:id="rId6">
        <w:r>
          <w:rPr>
            <w:rStyle w:val="InternetLink"/>
            <w:rFonts w:cs="Arial" w:ascii="Arial" w:hAnsi="Arial"/>
          </w:rPr>
          <w:t>www.ellessedu.com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ll-center 06-70319901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dulo di adesione in segreteri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CORSO DI PERFEZIONAMENTO E MASTER UNIVERSITARI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dirizzato a docenti e formatori: percorso completo per la formazione continua degli insegnanti sui temi dell’utilizzo delle TIC a fini pedagogic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epict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I COLORI DELLA NATUR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corsi didattici per le scuole dell’infanzia, primarie e secondarie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entro si rinnova con nuovi percorsi; quest’anno attenzione è sul bosco, i suoi segreti raccontati da Hansel e Gretel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www.lerene.it/didattica.htm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050 989102  fax  050 989179  cell  339 325014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hyperlink r:id="rId9">
        <w:r>
          <w:rPr>
            <w:rStyle w:val="InternetLink"/>
            <w:rFonts w:cs="Arial" w:ascii="Arial" w:hAnsi="Arial"/>
          </w:rPr>
          <w:t>didattica@lerene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L’ALFABETO DEI COMPORTAMENTI RESPONSABIILI (bando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scuole di ogni ordine e grad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orso per promuovere tra le giovani generazioni la cultura della responsabilità personale e sociale per la civile convivenz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ultare i siti internet dell’IAS e dell’ANSAS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e presentazione lavori: 31 gennaio 20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Bando IMMAGINI PER LA TERR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zazione dei giovani alle tematiche ambiental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alunni delle scuole materne, dell’infanzia, della scuola primaria, secondaria…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e presentazione elaborati: 31 marzo 20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 06 36004300  - 06 36004364  fax  06 36081834 – 06 97251781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concorso@immaginiperlaterra.it</w:t>
        </w:r>
      </w:hyperlink>
      <w:r>
        <w:rPr>
          <w:rFonts w:cs="Arial" w:ascii="Arial" w:hAnsi="Arial"/>
        </w:rPr>
        <w:t xml:space="preserve">   -   </w:t>
      </w:r>
      <w:hyperlink r:id="rId11">
        <w:r>
          <w:rPr>
            <w:rStyle w:val="InternetLink"/>
            <w:rFonts w:cs="Arial" w:ascii="Arial" w:hAnsi="Arial"/>
          </w:rPr>
          <w:t>www.immaginiperlaterr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 Progetto “con MUU MUU a scuola di alimentazione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a per conoscere e migliorare le abitudini alimentari e lo stile di vita dei ragazz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zioni: MEDIA ARTS – Via Ripamonti 3 Milano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Tel  02 58305718   fax   02 58315834   02 3929252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hyperlink r:id="rId12">
        <w:r>
          <w:rPr>
            <w:rStyle w:val="InternetLink"/>
            <w:rFonts w:cs="Arial" w:ascii="Arial" w:hAnsi="Arial"/>
            <w:lang w:val="en-US"/>
          </w:rPr>
          <w:t>progettididattici@marts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f: “MUU MUU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CURRICOLO VERTICALE E METODO DI STUDIO NELLA SCUOLA PRIMARIA E SECONDA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perfezionament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ssa di iscrizione € 40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perf.catarsi@unifi.it</w:t>
        </w:r>
      </w:hyperlink>
      <w:r>
        <w:rPr>
          <w:rFonts w:cs="Arial" w:ascii="Arial" w:hAnsi="Arial"/>
        </w:rPr>
        <w:t xml:space="preserve">   -   </w:t>
      </w:r>
      <w:hyperlink r:id="rId14">
        <w:r>
          <w:rPr>
            <w:rStyle w:val="InternetLink"/>
            <w:rFonts w:cs="Arial" w:ascii="Arial" w:hAnsi="Arial"/>
          </w:rPr>
          <w:t>www.unifi.it/cprass/index.html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 Concorso “ARRIVANO I FUMETTI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a del concorso: Il viaggio eco  -  logico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>Si concorre inviando un fumetto composto da massimo 4 tavole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depliant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Concorso “Un Mondo senza Barriere: come costruirlo?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 scuole di ogni ordine e grad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06 5849.5843 – 42  fax 06 5833.0832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hyperlink r:id="rId15">
        <w:r>
          <w:rPr>
            <w:rStyle w:val="InternetLink"/>
            <w:rFonts w:cs="Arial" w:ascii="Arial" w:hAnsi="Arial"/>
            <w:lang w:val="en-US"/>
          </w:rPr>
          <w:t>dgstudente.direttoregenerale@istruzione.it</w:t>
        </w:r>
      </w:hyperlink>
      <w:r>
        <w:rPr>
          <w:rFonts w:cs="Arial" w:ascii="Arial" w:hAnsi="Arial"/>
          <w:lang w:val="en-US"/>
        </w:rPr>
        <w:t xml:space="preserve">  -  </w:t>
      </w:r>
      <w:hyperlink r:id="rId16">
        <w:r>
          <w:rPr>
            <w:rStyle w:val="InternetLink"/>
            <w:rFonts w:cs="Arial" w:ascii="Arial" w:hAnsi="Arial"/>
            <w:lang w:val="en-US"/>
          </w:rPr>
          <w:t>www.pubblica.istruzione.it/dgstudente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MOBILITAZIONE SOSTENIBILE 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a educativa per le Classi di Scuola Primaria e Secondaria di 1° grado sui temi della mobilità responsabile e del risparmio attiv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www.scuola.net/michelin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800.049229   -   fax  02 48541.207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vorno,  5.10.2009</w:t>
      </w:r>
    </w:p>
    <w:sectPr>
      <w:footerReference w:type="default" r:id="rId1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ene.it/didattica.htm" TargetMode="External"/><Relationship Id="rId3" Type="http://schemas.openxmlformats.org/officeDocument/2006/relationships/hyperlink" Target="mailto:didattica@lerene.it" TargetMode="External"/><Relationship Id="rId4" Type="http://schemas.openxmlformats.org/officeDocument/2006/relationships/hyperlink" Target="mailto:segreteria@endaslivorno.it" TargetMode="External"/><Relationship Id="rId5" Type="http://schemas.openxmlformats.org/officeDocument/2006/relationships/hyperlink" Target="http://www.giuntiprogettieducativi.it/" TargetMode="External"/><Relationship Id="rId6" Type="http://schemas.openxmlformats.org/officeDocument/2006/relationships/hyperlink" Target="http://www.ellessedu.com/" TargetMode="External"/><Relationship Id="rId7" Type="http://schemas.openxmlformats.org/officeDocument/2006/relationships/hyperlink" Target="http://www.epict.it/" TargetMode="External"/><Relationship Id="rId8" Type="http://schemas.openxmlformats.org/officeDocument/2006/relationships/hyperlink" Target="http://www.lerene.it/didattica.htm" TargetMode="External"/><Relationship Id="rId9" Type="http://schemas.openxmlformats.org/officeDocument/2006/relationships/hyperlink" Target="mailto:didattica@lerene.it" TargetMode="External"/><Relationship Id="rId10" Type="http://schemas.openxmlformats.org/officeDocument/2006/relationships/hyperlink" Target="mailto:concorso@immaginiperlaterra.it" TargetMode="External"/><Relationship Id="rId11" Type="http://schemas.openxmlformats.org/officeDocument/2006/relationships/hyperlink" Target="http://www.immaginiperlaterra.it/" TargetMode="External"/><Relationship Id="rId12" Type="http://schemas.openxmlformats.org/officeDocument/2006/relationships/hyperlink" Target="mailto:progettididattici@marts.it" TargetMode="External"/><Relationship Id="rId13" Type="http://schemas.openxmlformats.org/officeDocument/2006/relationships/hyperlink" Target="mailto:perf.catarsi@unifi.it" TargetMode="External"/><Relationship Id="rId14" Type="http://schemas.openxmlformats.org/officeDocument/2006/relationships/hyperlink" Target="http://www.unifi.it/cprass/index.html" TargetMode="External"/><Relationship Id="rId15" Type="http://schemas.openxmlformats.org/officeDocument/2006/relationships/hyperlink" Target="mailto:dgstudente.direttoregenerale@istruzione.it" TargetMode="External"/><Relationship Id="rId16" Type="http://schemas.openxmlformats.org/officeDocument/2006/relationships/hyperlink" Target="http://www.pubblica.istruzione.it/dgstudente" TargetMode="External"/><Relationship Id="rId17" Type="http://schemas.openxmlformats.org/officeDocument/2006/relationships/hyperlink" Target="http://www.scuola.net/michelin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9:00Z</dcterms:created>
  <dc:creator>*</dc:creator>
  <dc:description/>
  <dc:language>en-US</dc:language>
  <cp:lastModifiedBy>scuola</cp:lastModifiedBy>
  <dcterms:modified xsi:type="dcterms:W3CDTF">2009-10-05T13:09:00Z</dcterms:modified>
  <cp:revision>2</cp:revision>
  <dc:subject/>
  <dc:title>1</dc:title>
</cp:coreProperties>
</file>