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NZIONE STRUMENTALE  Presti Concetta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lettino  n.   4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.  MUSEO DI STORIA NATURALE – IV DIPARTIMENT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sentazione del “Piano di Offerta Formativo Anno sc. 2009/2010”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rcoledì 4 novembre 2009 ore 16.3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ditorium del Muse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a Roma 234 – Livorn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 0586 266711 – Fax 0586 260747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 STEP – BY - STEP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gratuito di formazione per docenti di lingua inglese: 7 novembre 2009 Istituto Comprensivo di Capraia e Limite (FI)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. 0184 533661 – 955933  Fax 0184 540584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re opuscolo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. Corso “La valutazione della scuola. Concetti, metodi e strumenti”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renze, 27 – 28 novembre 2009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si svolgerà a Firenze presso l’Istituto di Istruzione Superiore “Leonardo da Vinci” via del Terzolle, 91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Informazioni: Arnaldo Spallacci – tel. 051 356476; cell. </w:t>
      </w:r>
      <w:r>
        <w:rPr>
          <w:rFonts w:cs="Arial" w:ascii="Arial" w:hAnsi="Arial"/>
          <w:lang w:val="en-US"/>
        </w:rPr>
        <w:t>3472556644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lang w:val="en-US"/>
          </w:rPr>
          <w:t>arnaldo.spallacci@fastwebnet.it</w:t>
        </w:r>
      </w:hyperlink>
      <w:r>
        <w:rPr>
          <w:rFonts w:cs="Arial" w:ascii="Arial" w:hAnsi="Arial"/>
          <w:lang w:val="en-US"/>
        </w:rPr>
        <w:t xml:space="preserve"> oppure </w:t>
      </w:r>
      <w:hyperlink r:id="rId3">
        <w:r>
          <w:rPr>
            <w:rStyle w:val="InternetLink"/>
            <w:rFonts w:cs="Arial" w:ascii="Arial" w:hAnsi="Arial"/>
            <w:lang w:val="en-US"/>
          </w:rPr>
          <w:t>arnaldo.spallacci@unibo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. Progetto Gite scolastiche nel Parco Naturale di Montioni (Alta Maremma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ferta di servizi vari tra cui laboratori didattici di varia tipologia e percorsi guidatiper poter strutturare offerte personalizzate, in base alle esigenze didattiche e logistiche, da uno o più giorni di gita scolastica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labaciocc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labaciocca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Baciocc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tello e Casa Vacanze nel cuore del Parco di MOntion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ioni, Suvereto (LI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3. Un “corso in ogni scuola”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b/>
        </w:rPr>
        <w:t xml:space="preserve">Progetto di sostegno e diffusione della pratica corale per gli insegnanti delle scuole del I ciclo. </w:t>
      </w:r>
      <w:r>
        <w:rPr>
          <w:rFonts w:cs="Arial" w:ascii="Arial" w:hAnsi="Arial"/>
          <w:b/>
          <w:u w:val="single"/>
        </w:rPr>
        <w:t>II modul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di conferma da inviare entro il 4 novembre 2009 a </w:t>
      </w:r>
      <w:hyperlink r:id="rId6">
        <w:r>
          <w:rPr>
            <w:rStyle w:val="InternetLink"/>
            <w:rFonts w:cs="Arial" w:ascii="Arial" w:hAnsi="Arial"/>
          </w:rPr>
          <w:t>roberta.bonelli.si@istruzione.it</w:t>
        </w:r>
      </w:hyperlink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informazioni Dr.ssa Roberta Bonelli tel. 0577 253217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re documentazione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. Linee guida per le attività di educazione fisica, motoria e sportiva nelle scuole di primo e secondo grado – Indirizzi operativi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nistero dell’Istruzione, dell’Università e della Ricerca – Prot. 5163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ere documentazione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. 8° Festa Internazionale della Scuola – anno 2010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zato da A.N.A.P.I.E. (Associazione Nazionale Amici Parchi Italiani ed Europei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zione aperta agli alunni di ogni ordine e grad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ede di partecipazione: da far pervenire entro il 6 febbraio 2010 a A.N.A.P.I.E. via Umberto Giordano, 14 71015 San Nicandro Garganico (FG)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da consultare in segreteria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teriori dettagli </w:t>
      </w:r>
      <w:hyperlink r:id="rId7">
        <w:r>
          <w:rPr>
            <w:rStyle w:val="InternetLink"/>
            <w:rFonts w:cs="Arial" w:ascii="Arial" w:hAnsi="Arial"/>
          </w:rPr>
          <w:t>http://www.anapie.it</w:t>
        </w:r>
      </w:hyperlink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vorno,  31.10.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aldo.spallacci@fastwebnet.it" TargetMode="External"/><Relationship Id="rId3" Type="http://schemas.openxmlformats.org/officeDocument/2006/relationships/hyperlink" Target="mailto:arnaldo.spallacci@unibo.it" TargetMode="External"/><Relationship Id="rId4" Type="http://schemas.openxmlformats.org/officeDocument/2006/relationships/hyperlink" Target="mailto:info@labaciocca.it" TargetMode="External"/><Relationship Id="rId5" Type="http://schemas.openxmlformats.org/officeDocument/2006/relationships/hyperlink" Target="http://www.labaciocca.it/" TargetMode="External"/><Relationship Id="rId6" Type="http://schemas.openxmlformats.org/officeDocument/2006/relationships/hyperlink" Target="mailto:roberta.bonelli.si@istruzione.it" TargetMode="External"/><Relationship Id="rId7" Type="http://schemas.openxmlformats.org/officeDocument/2006/relationships/hyperlink" Target="http://www.anapi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7:35:00Z</dcterms:created>
  <dc:creator>*</dc:creator>
  <dc:description/>
  <dc:language>en-US</dc:language>
  <cp:lastModifiedBy>CAMI</cp:lastModifiedBy>
  <cp:lastPrinted>2009-10-04T15:32:00Z</cp:lastPrinted>
  <dcterms:modified xsi:type="dcterms:W3CDTF">2009-11-01T17:35:00Z</dcterms:modified>
  <cp:revision>2</cp:revision>
  <dc:subject/>
  <dc:title>1</dc:title>
</cp:coreProperties>
</file>