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36713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1868/A34</w:t>
        <w:tab/>
        <w:tab/>
        <w:tab/>
        <w:tab/>
        <w:tab/>
        <w:tab/>
        <w:t xml:space="preserve">                         Livorno 07/04/201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. int. n. 10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 tutti gli insegnant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personale PALMAR e COOPLAT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 : calendario scolastico a.s. 2010/11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a per conoscenza il calendario scolastico per il futuro anno 2010/2011 approvato dalla Regione Toscana in data 22 Marzo 2010.</w:t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invitano le responsabili di plesso a riunirsi per concordare la proposta da presentare al prossimo Consiglio di Circolo che dovrà pervenire in Direzione entro il 19 April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Camilla Pasqualin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1:00Z</dcterms:created>
  <dc:creator>CAMI</dc:creator>
  <dc:description/>
  <cp:keywords/>
  <dc:language>en-US</dc:language>
  <cp:lastModifiedBy>dir didattica carducci</cp:lastModifiedBy>
  <dcterms:modified xsi:type="dcterms:W3CDTF">2010-04-07T10:10:00Z</dcterms:modified>
  <cp:revision>4</cp:revision>
  <dc:subject/>
  <dc:title/>
</cp:coreProperties>
</file>