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76455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>Piazza Sforzini, 18 – 57128 - Livorno   CF:80008560494    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sz w:val="20"/>
        </w:rPr>
      </w:pPr>
      <w:r>
        <w:rPr>
          <w:b w:val="false"/>
          <w:sz w:val="20"/>
        </w:rPr>
        <w:t>Skype: Dirigente_DD_Carducci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Prot. n. 2052/</w:t>
        <w:tab/>
        <w:t xml:space="preserve">  B15                                                                           Livorno, 16/04/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10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</w:rPr>
        <w:t>Al Personale Docente Scuola dell’infanz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 acquisti di materiale di consumo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1"/>
        <w:tabs>
          <w:tab w:val="clear" w:pos="708"/>
          <w:tab w:val="left" w:pos="180" w:leader="none"/>
          <w:tab w:val="left" w:pos="36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La quota per l’acquisto di facile consumo per la scuola dell’infanzia è di Euro 1.500 che sarà così ripartita:</w:t>
      </w:r>
    </w:p>
    <w:p>
      <w:pPr>
        <w:pStyle w:val="BodyText21"/>
        <w:tabs>
          <w:tab w:val="clear" w:pos="708"/>
          <w:tab w:val="left" w:pos="180" w:leader="none"/>
          <w:tab w:val="left" w:pos="36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Euro 400,00 scuola infanzia Banditella</w:t>
      </w:r>
    </w:p>
    <w:p>
      <w:pPr>
        <w:pStyle w:val="BodyText21"/>
        <w:tabs>
          <w:tab w:val="clear" w:pos="708"/>
          <w:tab w:val="left" w:pos="180" w:leader="none"/>
          <w:tab w:val="left" w:pos="360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Euro 300,00 scuola infanzia Quercianel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ro 800,00 scuola infanzia Cave Bond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 invitano i docenti a far pervenire in segreteria l’elenco completo del materiale che intendono acquistare entro il 30 aprile p.v.</w:t>
      </w:r>
    </w:p>
    <w:p>
      <w:pPr>
        <w:pStyle w:val="Corpodeltesto2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i ricorda che alcuni cataloghi di cancelleria e facile consumo sono consultabili anche presso la segreter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9:37:00Z</dcterms:created>
  <dc:creator>CAMI</dc:creator>
  <dc:description/>
  <dc:language>en-US</dc:language>
  <cp:lastModifiedBy>Scuola di Montenero</cp:lastModifiedBy>
  <cp:lastPrinted>2008-12-30T10:18:00Z</cp:lastPrinted>
  <dcterms:modified xsi:type="dcterms:W3CDTF">2010-04-17T09:42:00Z</dcterms:modified>
  <cp:revision>4</cp:revision>
  <dc:subject/>
  <dc:title/>
</cp:coreProperties>
</file>