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0" w:hanging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77264280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IREZIONE DIDATTICA STATALE VII CIRCOLO “G.CARDUCCI” </w: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</w:t>
      </w:r>
      <w:r>
        <w:rPr>
          <w:rFonts w:cs="Tahoma" w:ascii="Tahoma" w:hAnsi="Tahoma"/>
          <w:b/>
        </w:rPr>
        <w:t xml:space="preserve">   </w:t>
      </w:r>
      <w:r>
        <w:rPr>
          <w:rFonts w:cs="Tahoma" w:ascii="Tahoma" w:hAnsi="Tahoma"/>
        </w:rPr>
        <w:t>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hyperlink r:id="rId4">
        <w:r>
          <w:rPr>
            <w:rStyle w:val="InternetLink"/>
            <w:rFonts w:cs="Tahoma" w:ascii="Tahoma" w:hAnsi="Tahoma"/>
            <w:sz w:val="20"/>
          </w:rPr>
          <w:t>www.scuolecarducci.livorno.it</w:t>
        </w:r>
      </w:hyperlink>
      <w:r>
        <w:rPr>
          <w:rFonts w:cs="Tahoma" w:ascii="Tahoma" w:hAnsi="Tahoma"/>
          <w:sz w:val="20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sz w:val="20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sz w:val="20"/>
          </w:rPr>
          <w:t>direzione@pec.scuolecarducci.livorno.it</w:t>
        </w:r>
      </w:hyperlink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ot. n. 2136 /A2 </w:t>
        <w:tab/>
        <w:tab/>
        <w:tab/>
        <w:tab/>
        <w:t xml:space="preserve">   </w:t>
        <w:tab/>
        <w:tab/>
        <w:t xml:space="preserve">                 Livorno, 22/04/2010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ircolare Interna n. 105 </w:t>
      </w:r>
    </w:p>
    <w:p>
      <w:pPr>
        <w:pStyle w:val="Normal"/>
        <w:autoSpaceDE w:val="false"/>
        <w:jc w:val="right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3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L PERSONALE DOCENTE E ATA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u w:val="single"/>
        </w:rPr>
        <w:t>Loro sedi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GGETTO : assenza del dipendente per malattia / infortunio causata da terzi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A seguito comunicazione  dell’ Ufficio Scolastico Regionale, si informa il personale che in caso di assenza per infortunio causato da terzi, la scuola deve trasmettere alla compagnia assicuratrice del terzo e al terzo stesso la richiesta di rimborso dei danni subiti dall’ Amministrazione. 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tal fine, nel caso di infortunio causato da terzi, ciascun dipendente è tenuto a comunicare alla scuola con la massima tempestività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e modalità dell’ accadut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e generalità del terzo ritenuto responsabil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compagnia di assicurazione del responsabil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 è stato avviato nei confronti del terzo un procedimento per il risarcimento del dann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gni altro elemento utile.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er lo stesso motivo, si richiede al personale che abbia avuto un infortunio causato da terzi nel periodo maggio 2008/aprile 2010 di presentarsi in direzione, per verificare i dati in possesso della scuola. 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firstLine="708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LA DIRIGENTE SCOLASTICA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 xml:space="preserve">     Dott.ssa Camilla Pasqualini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/av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Oggetto">
    <w:name w:val="oggetto"/>
    <w:basedOn w:val="Caratterepredefinitoparagrafo"/>
    <w:qFormat/>
    <w:rPr/>
  </w:style>
  <w:style w:type="character" w:styleId="Testo">
    <w:name w:val="testo"/>
    <w:basedOn w:val="Caratterepredefinitoparagrafo"/>
    <w:qFormat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i/>
      <w:iCs/>
    </w:rPr>
  </w:style>
  <w:style w:type="paragraph" w:styleId="TextBody">
    <w:name w:val="Body Text"/>
    <w:basedOn w:val="Normal"/>
    <w:pPr>
      <w:autoSpaceDE w:val="false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06:29:00Z</dcterms:created>
  <dc:creator>A</dc:creator>
  <dc:description/>
  <dc:language>en-US</dc:language>
  <cp:lastModifiedBy>CAMI</cp:lastModifiedBy>
  <cp:lastPrinted>2010-02-02T10:04:00Z</cp:lastPrinted>
  <dcterms:modified xsi:type="dcterms:W3CDTF">2010-04-24T06:29:00Z</dcterms:modified>
  <cp:revision>2</cp:revision>
  <dc:subject/>
  <dc:title/>
</cp:coreProperties>
</file>