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878942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°  2191/A23                                                                     Livorno, 26.04.20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olare interna n. 107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37807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coordinatori di plesso per la sicure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AT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gli addetti SP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’A.A. Grazia Somale, Responsabile del Coordinamento generale della sicurezza del Cir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26.7pt;mso-wrap-distance-left:9.05pt;mso-wrap-distance-right:9.05pt;mso-wrap-distance-top:0pt;mso-wrap-distance-bottom:0pt;margin-top:10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docen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coordinatori di plesso per la sicurezz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AT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gli addetti SPI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’A.A. Grazia Somale, Responsabile del Coordinamento generale della sicurezza del Circ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ro s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 </w:t>
        <w:tab/>
        <w:tab/>
      </w:r>
      <w:r>
        <w:rPr>
          <w:rFonts w:cs="Tahoma" w:ascii="Tahoma" w:hAnsi="Tahoma"/>
        </w:rPr>
        <w:tab/>
        <w:tab/>
        <w:t xml:space="preserve">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22"/>
        </w:rPr>
      </w:pPr>
      <w:r>
        <w:rPr>
          <w:sz w:val="22"/>
        </w:rPr>
        <w:t>Oggetto:  interclassi/sezioni generali per la autoformazione del personale scolastico sulla sicurezza e sulla privac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comunicano le date dei due incontri in ogget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2"/>
        </w:rPr>
        <w:t>Autoformazione/informazione sulla Privacy</w:t>
      </w:r>
      <w:r>
        <w:rPr>
          <w:sz w:val="22"/>
        </w:rPr>
        <w:t xml:space="preserve"> giovedì 13 maggio con orario 17.00/19.00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2"/>
        </w:rPr>
        <w:t>Autoformazione/informazione sui comportamenti e sulle procedure da adottare in  materia di lotta antincendio ed  evacuazione dei lavoratori</w:t>
      </w:r>
      <w:r>
        <w:rPr>
          <w:sz w:val="22"/>
        </w:rPr>
        <w:t xml:space="preserve"> 25 maggi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con orario 17.00/19.00</w:t>
      </w:r>
    </w:p>
    <w:p>
      <w:pPr>
        <w:pStyle w:val="Default"/>
        <w:rPr>
          <w:rFonts w:ascii="Tahoma" w:hAnsi="Tahoma" w:cs="Tahoma"/>
          <w:sz w:val="22"/>
          <w:szCs w:val="40"/>
        </w:rPr>
      </w:pPr>
      <w:r>
        <w:rPr>
          <w:rFonts w:cs="Tahoma" w:ascii="Tahoma" w:hAnsi="Tahoma"/>
          <w:sz w:val="22"/>
          <w:szCs w:val="40"/>
        </w:rPr>
      </w:r>
    </w:p>
    <w:p>
      <w:pPr>
        <w:pStyle w:val="TextBody"/>
        <w:rPr>
          <w:sz w:val="22"/>
        </w:rPr>
      </w:pPr>
      <w:r>
        <w:rPr>
          <w:sz w:val="22"/>
        </w:rPr>
        <w:t>Si invitano le responsabili di plesso e le coordinatrici della scurezza a predisporre l’incontro di autoformazione sulla Privacy I contenuti della proposta formativa dovranno essere tra quelli studiati durante il corso dello scorso anno tenuto dall’esperto Bibbiani presso la scuola Lambruschin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intervento curato da ogni responsabile/coordinatrice secondo la parte di propria competenza, deve pervenire in direzione entro il 10 maggio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n occasione dell’incontro  con l’esperto dei VV.FF. si invitano gli addetti SPILA a preparare domande, presentare dubbi, richiedere  informazioni… Tale elenco deve pervenire in direzione il 21 magg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a l’importanza degli argomenti si sollecita da parte di tutti gli operatori scolastici una partecipazione attenta  e puntu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Data che deve essere conferm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7:00Z</dcterms:created>
  <dc:creator>scuola</dc:creator>
  <dc:description/>
  <dc:language>en-US</dc:language>
  <cp:lastModifiedBy>CAMI</cp:lastModifiedBy>
  <dcterms:modified xsi:type="dcterms:W3CDTF">2010-04-26T16:27:00Z</dcterms:modified>
  <cp:revision>2</cp:revision>
  <dc:subject/>
  <dc:title/>
</cp:coreProperties>
</file>