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10557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2193/A26                                                              Livorno,  26/4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0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ONTEN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Sciopero intera giornata COMPASS PALMAR 28 APRILE disposizioni per il     personale scolastico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 xml:space="preserve">In seguito alla indizione da parte delle Organizzazioni Sindacali dello  sciopero generale nazionale per l’intera giornata del </w:t>
      </w:r>
      <w:r>
        <w:rPr>
          <w:rFonts w:cs="Tahoma" w:ascii="Tahoma" w:hAnsi="Tahoma"/>
          <w:b/>
        </w:rPr>
        <w:t>personale Compass-Palmar</w:t>
      </w:r>
      <w:r>
        <w:rPr>
          <w:rFonts w:cs="Tahoma" w:ascii="Tahoma" w:hAnsi="Tahoma"/>
          <w:bCs/>
        </w:rPr>
        <w:t xml:space="preserve"> per il giorno 28 aprile </w:t>
      </w:r>
      <w:r>
        <w:rPr>
          <w:rFonts w:cs="Tahoma" w:ascii="Tahoma" w:hAnsi="Tahoma"/>
        </w:rPr>
        <w:t xml:space="preserve"> è stata disposta la sospensione delle attività educative e didattiche nel plesso di MONTEN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scolastico è tenuto a seguire le seguenti disposizio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i genitori di quanto stabilito e telefonare alle famiglie degli alunni assenti. All’uscita i docenti contatteranno i rappresentanti di classe e i genitor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docenti presteranno servizio nel turno antimeridiano per lo stesso numero di ore previsto nella giornata presso la sede Carducc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dovranno apporre la firma di presenza sull’apposito fogli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CAMI</dc:creator>
  <dc:description/>
  <dc:language>en-US</dc:language>
  <cp:lastModifiedBy>CAMI</cp:lastModifiedBy>
  <cp:lastPrinted>2008-10-13T10:14:00Z</cp:lastPrinted>
  <dcterms:modified xsi:type="dcterms:W3CDTF">2010-05-02T18:43:00Z</dcterms:modified>
  <cp:revision>8</cp:revision>
  <dc:subject/>
  <dc:title/>
</cp:coreProperties>
</file>