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2154236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t. n°2194/A26                                                           Livorno, 26/04/2010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 109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 tutto il  personale  della scuol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 famiglie degli alunni frequentant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la scuola Montene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Oggetto: comunicazione alle famiglie circa </w:t>
      </w:r>
      <w:r>
        <w:rPr>
          <w:rFonts w:cs="Tahoma" w:ascii="Tahoma" w:hAnsi="Tahoma"/>
          <w:szCs w:val="22"/>
        </w:rPr>
        <w:t>la sospensione del servizio in occasione dello sciopero del 28 aprile 2010 personale Compass-Palmar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Corpodeltesto2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ltesto2"/>
        <w:spacing w:lineRule="auto" w: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</w:rPr>
        <w:t xml:space="preserve">Si comunica alle famiglie che il giorno 28 aprile è stato disposto che il servizio  è </w:t>
      </w:r>
      <w:r>
        <w:rPr>
          <w:rFonts w:cs="Tahoma" w:ascii="Tahoma" w:hAnsi="Tahoma"/>
          <w:b/>
          <w:bCs/>
          <w:color w:val="000000"/>
        </w:rPr>
        <w:t>sospeso</w:t>
      </w:r>
      <w:r>
        <w:rPr>
          <w:rFonts w:cs="Tahoma" w:ascii="Tahoma" w:hAnsi="Tahoma"/>
          <w:color w:val="000000"/>
        </w:rPr>
        <w:t xml:space="preserve"> nella scuola primaria  Montenero.</w:t>
      </w:r>
    </w:p>
    <w:p>
      <w:pPr>
        <w:pStyle w:val="Corpodeltesto2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 invitano gli insegnanti a dare tempestiva comunicazione scritta alle famiglie di quanto sopr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3366FF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55:00Z</dcterms:created>
  <dc:creator>CAMI</dc:creator>
  <dc:description/>
  <dc:language>en-US</dc:language>
  <cp:lastModifiedBy>carducci</cp:lastModifiedBy>
  <cp:lastPrinted>2008-10-13T10:14:00Z</cp:lastPrinted>
  <dcterms:modified xsi:type="dcterms:W3CDTF">2010-04-26T10:14:00Z</dcterms:modified>
  <cp:revision>5</cp:revision>
  <dc:subject/>
  <dc:title/>
</cp:coreProperties>
</file>