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69810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2207/A26                                                           Livorno, 26/04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1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docent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ggetto: comunicazione ai docenti in merito a</w:t>
      </w:r>
      <w:r>
        <w:rPr>
          <w:rFonts w:cs="Tahoma" w:ascii="Tahoma" w:hAnsi="Tahoma"/>
          <w:szCs w:val="22"/>
        </w:rPr>
        <w:t>llo sciopero del 28 aprile 2010 personale Compass-Palma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Nella giornata del 28 aprile in occasione dello sciopero del personale in oggetto si invita il personale docente ad una stretta collaborazione in materia di vigilanz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1:00Z</dcterms:created>
  <dc:creator>CAMI</dc:creator>
  <dc:description/>
  <dc:language>en-US</dc:language>
  <cp:lastModifiedBy>carducci</cp:lastModifiedBy>
  <cp:lastPrinted>2010-04-26T13:18:00Z</cp:lastPrinted>
  <dcterms:modified xsi:type="dcterms:W3CDTF">2010-04-26T11:48:00Z</dcterms:modified>
  <cp:revision>10</cp:revision>
  <dc:subject/>
  <dc:title/>
</cp:coreProperties>
</file>