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1.25pt;height:3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0115166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note"/>
        <w:rPr/>
      </w:pPr>
      <w:r>
        <w:rPr>
          <w:rFonts w:cs="Tahoma" w:ascii="Tahoma" w:hAnsi="Tahoma"/>
          <w:sz w:val="24"/>
          <w:szCs w:val="24"/>
        </w:rPr>
        <w:t>Prot. n° 2279 /A2                                                                      Livorno, 28/04/201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. 112</w:t>
      </w:r>
    </w:p>
    <w:p>
      <w:pPr>
        <w:pStyle w:val="Heading1"/>
        <w:jc w:val="left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03505</wp:posOffset>
                </wp:positionV>
                <wp:extent cx="320929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14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Alle insegnanti a tempo indetermina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i scuola primaria e inf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(escluso I.R.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9.85pt;mso-wrap-distance-left:9.05pt;mso-wrap-distance-right:9.05pt;mso-wrap-distance-top:0pt;mso-wrap-distance-bottom:0pt;margin-top:8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Alle insegnanti a tempo indeterminat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i scuola primaria e infanz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(escluso I.R.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rPr/>
      </w:pPr>
      <w:r>
        <w:rPr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Oggetto:</w:t>
      </w:r>
      <w:r>
        <w:rPr/>
        <w:t xml:space="preserve"> insegnamento della Religione cattolica per l’anno scolastico 2010/201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ab/>
        <w:t>Tutti gli insegnanti in indirizzo sono pregati di compilare la scheda allegata e leggere la relativa nota della Diocesi di Livorno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/>
        <w:rPr/>
      </w:pPr>
      <w:r>
        <w:rPr/>
        <w:t xml:space="preserve">Le schede vanno restituite in segreteria entro e non oltre mercoledì 5 maggio. </w:t>
      </w:r>
    </w:p>
    <w:p>
      <w:pPr>
        <w:pStyle w:val="Normal"/>
        <w:tabs>
          <w:tab w:val="clear" w:pos="708"/>
          <w:tab w:val="left" w:pos="180" w:leader="none"/>
        </w:tabs>
        <w:ind w:left="4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asse">
    <w:name w:val="rasse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17:00Z</dcterms:created>
  <dc:creator>CAMI</dc:creator>
  <dc:description/>
  <cp:keywords/>
  <dc:language>en-US</dc:language>
  <cp:lastModifiedBy>dir didattica carducci</cp:lastModifiedBy>
  <dcterms:modified xsi:type="dcterms:W3CDTF">2010-04-29T06:29:00Z</dcterms:modified>
  <cp:revision>5</cp:revision>
  <dc:subject/>
  <dc:title>DIREZIONE DIDATTICA STATALE VII CIRCOLO “G</dc:title>
</cp:coreProperties>
</file>