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bella allegata circolare n. 11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della madre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del padre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tolo di studio madr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tolo di studio padre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c. Elementa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c. Med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Qualifica professionale triennal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ploma di maturit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ltro titolo di studio superiore al diploma (I.S.E.F., Accademia di Belle Arti, Conservatorio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urea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c. Elementar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c. Med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Qualifica professionale triennal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ploma di maturità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ltro titolo di studio superiore al diploma (I.S.E.F., Accademia di Belle Arti, Conservatorio)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urea 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ccupazione madr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ccupazione padre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isoccupato/a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salingo/a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irigent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unzionario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prenditor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bero professionista (medico, avvocato, psicologo, ricercatore, ecc.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voratore in proprio (commerciante, coltivatore diretto, artigiano, meccanico, ecc.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segnante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mpiegato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peraio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isoccupato/a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salingo/a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irigente 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unzionario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mprenditor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bero professionista (medico, avvocato, psicologo, ricercatore, ecc.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voratore in proprio (commerciante, coltivatore diretto, artigiano, meccanico, ecc.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segnante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mpiegato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eraio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uogo di nascita Madr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uogo di nascita Padre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al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U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ltro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UE </w:t>
            </w:r>
            <w:r>
              <w:rPr>
                <w:rFonts w:cs="Tahoma" w:ascii="Tahoma" w:hAnsi="Tahoma"/>
                <w:sz w:val="22"/>
                <w:szCs w:val="22"/>
              </w:rPr>
              <w:t xml:space="preserve">= Unione Europea;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NUE </w:t>
            </w:r>
            <w:r>
              <w:rPr>
                <w:rFonts w:cs="Tahoma" w:ascii="Tahoma" w:hAnsi="Tahoma"/>
                <w:sz w:val="22"/>
                <w:szCs w:val="22"/>
              </w:rPr>
              <w:t>= Paesi europei non appartenenti alla U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ali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U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ltro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UE </w:t>
            </w:r>
            <w:r>
              <w:rPr>
                <w:rFonts w:cs="Tahoma" w:ascii="Tahoma" w:hAnsi="Tahoma"/>
                <w:sz w:val="22"/>
                <w:szCs w:val="22"/>
              </w:rPr>
              <w:t xml:space="preserve">= Unione Europea;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NUE </w:t>
            </w:r>
            <w:r>
              <w:rPr>
                <w:rFonts w:cs="Tahoma" w:ascii="Tahoma" w:hAnsi="Tahoma"/>
                <w:sz w:val="22"/>
                <w:szCs w:val="22"/>
              </w:rPr>
              <w:t>= Paesi europei non appartenenti alla U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itori dell’alunno/a …………………………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asse ……………………. Scuola ……………………………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rrare la voce di interes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24:00Z</dcterms:created>
  <dc:creator>dir didattica carducci</dc:creator>
  <dc:description/>
  <cp:keywords/>
  <dc:language>en-US</dc:language>
  <cp:lastModifiedBy>dir didattica carducci</cp:lastModifiedBy>
  <cp:lastPrinted>2010-04-20T14:41:00Z</cp:lastPrinted>
  <dcterms:modified xsi:type="dcterms:W3CDTF">2010-05-13T06:24:00Z</dcterms:modified>
  <cp:revision>3</cp:revision>
  <dc:subject/>
  <dc:title>Nome e cognome della madre:</dc:title>
</cp:coreProperties>
</file>