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51063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Default"/>
        <w:jc w:val="center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Default"/>
        <w:jc w:val="center"/>
        <w:rPr>
          <w:rFonts w:ascii="Tahoma" w:hAnsi="Tahoma" w:eastAsia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  <w:t xml:space="preserve">   </w:t>
      </w:r>
    </w:p>
    <w:p>
      <w:pPr>
        <w:pStyle w:val="Preformattat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t. n°2598/B19                                                              </w:t>
        <w:tab/>
        <w:t xml:space="preserve">  Livorno, 12/05/2010</w:t>
      </w:r>
    </w:p>
    <w:p>
      <w:pPr>
        <w:pStyle w:val="PreformattatoHTML"/>
        <w:rPr/>
      </w:pPr>
      <w:r>
        <w:rPr>
          <w:rFonts w:cs="Tahoma" w:ascii="Tahoma" w:hAnsi="Tahoma"/>
          <w:sz w:val="24"/>
          <w:szCs w:val="24"/>
        </w:rPr>
        <w:t xml:space="preserve">Circolare interna n. 118 </w:t>
      </w:r>
    </w:p>
    <w:p>
      <w:pPr>
        <w:pStyle w:val="Normal"/>
        <w:jc w:val="right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31445</wp:posOffset>
                </wp:positionV>
                <wp:extent cx="27520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insegnanti e ai genitori                                                  delle classi prime del Circolo Cardu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insegnanti e ai genitori                                                  delle classi prime del Circolo Carduc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eformattat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eformattat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</w:p>
    <w:p>
      <w:pPr>
        <w:pStyle w:val="PreformattatoHTM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</w:p>
    <w:p>
      <w:pPr>
        <w:pStyle w:val="Header"/>
        <w:rPr>
          <w:rFonts w:ascii="Forte" w:hAnsi="Forte" w:cs="Forte"/>
          <w:sz w:val="40"/>
          <w:szCs w:val="40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</w:rPr>
        <w:t>richiesta dati personali dei genitori per screening DSA relativo al Progetto</w:t>
      </w:r>
      <w:r>
        <w:rPr>
          <w:rFonts w:cs="Forte" w:ascii="Forte" w:hAnsi="Forte"/>
          <w:sz w:val="40"/>
          <w:szCs w:val="40"/>
        </w:rPr>
        <w:t xml:space="preserve"> </w:t>
      </w:r>
      <w:r>
        <w:rPr>
          <w:rFonts w:cs="Tahoma" w:ascii="Tahoma" w:hAnsi="Tahoma"/>
          <w:szCs w:val="40"/>
        </w:rPr>
        <w:t>“Non è mai troppo presto”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occasione dello screening per il riconoscimento ed intervento precoce per i Disturbi Specifici di Apprendimento del mese di maggio che coinvolgono le classi prime del Circolo, la segreteria ha bisogno di alcuni dati riguardanti i genitori per la compilazione di un questionario  per ogni alun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chiede cortesemente a tutti i genitori delle classi prime di compilare con cura la tabella allegata alla presente e di farla pervenire alle insegnanti in busta chiusa entro il 17/05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ngrazia per la collabor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Dirigente Scolastica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ott. Camilla Pasqualini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12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2:00Z</dcterms:created>
  <dc:creator>carducci</dc:creator>
  <dc:description/>
  <cp:keywords/>
  <dc:language>en-US</dc:language>
  <cp:lastModifiedBy>dir didattica carducci</cp:lastModifiedBy>
  <cp:lastPrinted>2010-04-20T14:40:00Z</cp:lastPrinted>
  <dcterms:modified xsi:type="dcterms:W3CDTF">2010-05-13T06:23:00Z</dcterms:modified>
  <cp:revision>5</cp:revision>
  <dc:subject/>
  <dc:title>CERTIFICATO DI FREQUENZA </dc:title>
</cp:coreProperties>
</file>