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604747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2845/B15                                                                          Livorno, 21/05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. 120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ersonale docente del Circol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oro se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incarichi retribuiti con il Fondo d’Istituto a.s. 2009/1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4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 trasmette l’allegato “Prospetto riepilogativo degli incarichi/attività aggiuntive svolte”. </w:t>
      </w:r>
    </w:p>
    <w:p>
      <w:pPr>
        <w:pStyle w:val="Heading4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docenti sono invitati a compilare con cura e allegare e/o fare riferimento ai documenti attestanti le ore svol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Prospetto deve essere consegnato in Direzione entro il 5 giug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  <w:tab w:val="center" w:pos="4819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nero1">
    <w:name w:val="testonormalenero1"/>
    <w:basedOn w:val="Carpredefinitoparagraf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">
    <w:name w:val="testo"/>
    <w:basedOn w:val="Normal"/>
    <w:qFormat/>
    <w:pPr>
      <w:spacing w:before="280" w:after="280"/>
    </w:pPr>
    <w:rPr>
      <w:color w:val="06082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0:00Z</dcterms:created>
  <dc:creator>CAMI</dc:creator>
  <dc:description/>
  <cp:keywords/>
  <dc:language>en-US</dc:language>
  <cp:lastModifiedBy>Carducci</cp:lastModifiedBy>
  <dcterms:modified xsi:type="dcterms:W3CDTF">2010-05-24T06:23:00Z</dcterms:modified>
  <cp:revision>4</cp:revision>
  <dc:subject/>
  <dc:title/>
</cp:coreProperties>
</file>