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7661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3028/A26                                                          Livorno, 31/05/09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. 123  </w:t>
        <w:tab/>
        <w:tab/>
        <w:t xml:space="preserve">          </w:t>
      </w:r>
    </w:p>
    <w:p>
      <w:pPr>
        <w:pStyle w:val="Normal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51765</wp:posOffset>
                </wp:positionV>
                <wp:extent cx="2752090" cy="120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gli insegnanti delle scuole prima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 dell’infanzia del Circo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responsabili di plesso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COOPLAT/PALMAR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4.95pt;mso-wrap-distance-left:9.05pt;mso-wrap-distance-right:9.05pt;mso-wrap-distance-top:0pt;mso-wrap-distance-bottom:0pt;margin-top:1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gli insegnanti delle scuole primari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 dell’infanzia del Circol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responsabili di plesso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ATA</w:t>
                      </w:r>
                    </w:p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>
                          <w:rFonts w:cs="Tahoma" w:ascii="Tahoma" w:hAnsi="Tahoma"/>
                        </w:rPr>
                        <w:t>Al personale COOPLAT/PALMAR</w:t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OGGETTO : Sciopero nazionale COBAS/SCUOLA - USI AIT SCUOLA – ORSA – CUB   PERSONALE  DOCENTE, DIRIGETE ED ATA PER LE GIORNATE  DEL 14 e 15 GIUGNO 2010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Cs/>
        </w:rPr>
        <w:t>Si comuni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che le sigle sindacali in oggetto hanno proclamato lo sciopero nazionale per le giornate indicate.</w:t>
      </w:r>
      <w:r>
        <w:rPr>
          <w:rFonts w:cs="Tahoma" w:ascii="Tahoma" w:hAnsi="Tahoma"/>
        </w:rPr>
        <w:t xml:space="preserve"> Si allega alla presente copia delle note di indizione. Si invitano i docenti  a darne comunicazione alle famigl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’art.2.2 della legge 146/90, dell’art. 2.2 del Protocollo d’Intesa del 25.9.91 e del CCNL del comparto scuola, al fine di contemperare la salvaguardia dei diritti degli alunni con i diritti sindacali dei lavoratori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 RICORD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ossibilità di comunicare volontariamente entro la giornata del giorno 8 GIUGNO  l’intenzione di aderire allo sciopero in questione.</w:t>
      </w:r>
    </w:p>
    <w:p>
      <w:pPr>
        <w:pStyle w:val="Corpodeltesto2"/>
        <w:rPr/>
      </w:pPr>
      <w:r>
        <w:rPr/>
        <w:t>Per quanto sopra i responsabili di plesso provvederanno ad effettuare la rilevazione circa l’adesione allo sciopero di tutto il personale docente/collaboratori scolastici del rispettivo plesso mediante il prospetto qui allegat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o stampato deve essere comunque firmato da tutti per presa visione, indipendentemente dalla comunicazione o meno dell’adesion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irà in dettaglio il funzionamento orario di ogni pless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(Dott.ssa Camilla Pasqualini)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12:00Z</dcterms:created>
  <dc:creator>CAMI</dc:creator>
  <dc:description/>
  <dc:language>en-US</dc:language>
  <cp:lastModifiedBy>carducci</cp:lastModifiedBy>
  <cp:lastPrinted>2010-06-01T08:29:00Z</cp:lastPrinted>
  <dcterms:modified xsi:type="dcterms:W3CDTF">2010-06-01T06:35:00Z</dcterms:modified>
  <cp:revision>5</cp:revision>
  <dc:subject/>
  <dc:title>DIREZIONE DIDATTICA STATALE VII CIRCOLO “G</dc:title>
</cp:coreProperties>
</file>