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2984707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ot. n° 3075 /A26                                                              Livorno, 03/06/2010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rcolare interna n° 124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  personale docente della scuol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rimaria di Antigna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 Disposizioni per il personale scolastico in occasione della giornata di sciopero del 7 giugno del personale Compass-Palma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firstLine="6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 docenti dovranno informare per iscritto le famiglie di quanto stabilito, verificando la firma per presa visio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firstLine="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docenti presteranno servizio per lo stesso numero di ore previsto nella giornata presso la scuola Carduc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36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docenti utilizzeranno le ore secondo il seguente ordine di priorità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ventuali supplenze su Carducci/Montenero (i nominativi verranno estratti a sorte il giorno 4 giugno alla presenza di un docente della scuola di Antignano o in sua assenza di un docente di Carducci); programmare; compilare registri,  agende, documenti di fine anno; analisi delle verifiche di fascia; leggere circolari e documenti; possibilità di recupero previo accordo con la D.S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</w:t>
      </w:r>
    </w:p>
    <w:p>
      <w:pPr>
        <w:pStyle w:val="Stile"/>
        <w:widowControl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/>
      </w:pPr>
      <w:r>
        <w:rPr>
          <w:rFonts w:eastAsia="Tahoma" w:cs="Tahoma" w:ascii="Tahoma" w:hAnsi="Tahoma"/>
          <w:i/>
          <w:iCs/>
          <w:szCs w:val="22"/>
        </w:rPr>
        <w:t xml:space="preserve"> </w:t>
      </w:r>
      <w:r>
        <w:rPr>
          <w:rFonts w:cs="Tahoma" w:ascii="Tahoma" w:hAnsi="Tahoma"/>
          <w:szCs w:val="22"/>
        </w:rPr>
        <w:t>Si ringrazia per la collaborazione</w:t>
      </w:r>
    </w:p>
    <w:p>
      <w:pPr>
        <w:pStyle w:val="Stile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exact" w:line="262"/>
        <w:ind w:right="3" w:hanging="0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2"/>
        </w:rPr>
        <w:t>LA DIRIGENTE SCOLASTICA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tt.ssa Camilla Pasqualini</w:t>
      </w:r>
    </w:p>
    <w:p>
      <w:pPr>
        <w:pStyle w:val="Stile"/>
        <w:widowControl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tru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color w:val="3366FF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24:00Z</dcterms:created>
  <dc:creator>CAMI</dc:creator>
  <dc:description/>
  <dc:language>en-US</dc:language>
  <cp:lastModifiedBy>carducci</cp:lastModifiedBy>
  <cp:lastPrinted>2008-10-13T10:14:00Z</cp:lastPrinted>
  <dcterms:modified xsi:type="dcterms:W3CDTF">2010-06-03T11:24:00Z</dcterms:modified>
  <cp:revision>2</cp:revision>
  <dc:subject/>
  <dc:title/>
</cp:coreProperties>
</file>