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722342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3082/A26                                                           Livorno, 03/06/2010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27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docente 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Carducci e Montene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Oggetto: comunicazione ai docenti in merito a</w:t>
      </w:r>
      <w:r>
        <w:rPr>
          <w:rFonts w:cs="Tahoma" w:ascii="Tahoma" w:hAnsi="Tahoma"/>
          <w:szCs w:val="22"/>
        </w:rPr>
        <w:t>llo sciopero del 7 giugno 2010 personale Compass-Palmar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 xml:space="preserve">Nella giornata del 7 giugno in occasione dello sciopero del personale in oggetto si invita il personale docente ad una stretta collaborazione in materia di vigilanza, soprattutto nei momenti dell’entrata e dell’uscita degli alunni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18:00Z</dcterms:created>
  <dc:creator>CAMI</dc:creator>
  <dc:description/>
  <dc:language>en-US</dc:language>
  <cp:lastModifiedBy>carducci</cp:lastModifiedBy>
  <cp:lastPrinted>2010-06-03T13:09:00Z</cp:lastPrinted>
  <dcterms:modified xsi:type="dcterms:W3CDTF">2010-06-04T10:25:00Z</dcterms:modified>
  <cp:revision>3</cp:revision>
  <dc:subject/>
  <dc:title/>
</cp:coreProperties>
</file>