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43223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3340/A26                                                          Livorno, 16/06/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32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 : FLC/CGIL- USI/AIT E CUB/SCUOLA SCIOPERO GENERALE NAZIONALE  DEL COMPARTO SCUOLA PER IL GIORNO 25 GIUGNO 2010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sigle sindacali in oggetto hanno proclamato lo sciopero nazionale per la giornata del 25 GIUGNO 2010. </w:t>
      </w:r>
      <w:r>
        <w:rPr>
          <w:rFonts w:cs="Tahoma" w:ascii="Tahoma" w:hAnsi="Tahoma"/>
        </w:rPr>
        <w:t xml:space="preserve"> Si allega alla presente copia della nota di indizion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della scuola dell’infanzia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21 giugno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7:00Z</dcterms:created>
  <dc:creator>CAMI</dc:creator>
  <dc:description/>
  <dc:language>en-US</dc:language>
  <cp:lastModifiedBy>CAMI</cp:lastModifiedBy>
  <cp:lastPrinted>2009-03-09T08:57:00Z</cp:lastPrinted>
  <dcterms:modified xsi:type="dcterms:W3CDTF">2010-06-16T19:47:00Z</dcterms:modified>
  <cp:revision>2</cp:revision>
  <dc:subject/>
  <dc:title>DIREZIONE DIDATTICA STATALE VII CIRCOLO “G</dc:title>
</cp:coreProperties>
</file>