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4750236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4371/A2                                                                Livorno,  7 ottobre 200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1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in servizio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campagna di vaccinazione anti-influenz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seguito alla nota  dell’USP di Livorno (allegata alla presente)  si procede ad effettuare l’indagine rivolta a tutto il personale della scuola (docenti, ATA e personale ditte esterne) per conoscere chi intenda sottoporsi alla somministrazione dei vaccini (antinfluenzale stagionale e per l’influenza pandemia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responsabili di plesso si occuperanno della diffusione e compilazione della tabella allegata.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.</w:t>
      </w:r>
    </w:p>
    <w:p>
      <w:pPr>
        <w:pStyle w:val="Stile"/>
        <w:spacing w:lineRule="exact" w:line="262"/>
        <w:ind w:left="8064" w:right="3" w:hanging="8064"/>
        <w:jc w:val="right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1:43:00Z</dcterms:created>
  <dc:creator>scuola</dc:creator>
  <dc:description/>
  <dc:language>en-US</dc:language>
  <cp:lastModifiedBy>scuola</cp:lastModifiedBy>
  <dcterms:modified xsi:type="dcterms:W3CDTF">2009-10-07T11:48:00Z</dcterms:modified>
  <cp:revision>4</cp:revision>
  <dc:subject/>
  <dc:title/>
</cp:coreProperties>
</file>