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7953175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4443/A2                                                                   Livorno,  9 ottobre 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 16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tutto il  personale  della scuol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 famiglie degli alunni frequentant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le scuole del Circolo Carducc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incontri USL influenza sui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’azienda USL 6 ha concordato con la direzione due incontri informativi sulla influenza suina  rivolti al personale della nostra scuola:</w:t>
      </w:r>
    </w:p>
    <w:p>
      <w:pPr>
        <w:pStyle w:val="Corpodeltesto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martedì 20 ottobre dalle ore 17.00 alle ore 18.30 presso la scuola G. Carducci per i genitori rappresentanti di classe e di sezione estendendo la partecipazione anche a tre genitori per ogni classe/sezione;</w:t>
      </w:r>
    </w:p>
    <w:p>
      <w:pPr>
        <w:pStyle w:val="Corpodeltesto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mercoledì 21 ottobre dalle ore 17.00 alle ore 18.30 presso la scuola G. Carducci per tutti i docenti e per il personale in servizio (ATA, Palmar, Cooplat).</w:t>
      </w:r>
    </w:p>
    <w:p>
      <w:pPr>
        <w:pStyle w:val="Corpodeltesto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ltesto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 invitano le/gli insegnanti a dare tempestiva comunicazione scritta alle famiglie di quanto sopra, invitando i genitori a comunicare per scritto la propria adesione sul diario/quadernino del figlio.</w:t>
      </w:r>
    </w:p>
    <w:p>
      <w:pPr>
        <w:pStyle w:val="Corpodeltesto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ltesto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sta l’attualità dell’argomento è gradita una attenta e fattiva partecipazione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45:00Z</dcterms:created>
  <dc:creator>CAMI</dc:creator>
  <dc:description/>
  <dc:language>en-US</dc:language>
  <cp:lastModifiedBy>scuola</cp:lastModifiedBy>
  <cp:lastPrinted>2008-10-13T14:13:00Z</cp:lastPrinted>
  <dcterms:modified xsi:type="dcterms:W3CDTF">2009-10-09T12:13:00Z</dcterms:modified>
  <cp:revision>9</cp:revision>
  <dc:subject/>
  <dc:title/>
</cp:coreProperties>
</file>