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64032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4471/A26                                                          Livorno, 12/10/09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17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GGETTO :  COBAS/SCUOLA – USI AIT SCUOLA – CUB CONFEDERAZIONE COBAS – SDL INTERCATEGORIALE SCIOPERO NAZIONALE DELL’INTERA GIORNATA PER TUTTO IL  PERSONALE DELLA SCUOLA DOCENTE, DIRIGENTE ED ATA, DI OGNI ORDINE E GRADO, IN ITALIA E ALL’ESTERO PER LA GIORNATA  DI VENERDI’ 23 OTTOBRE 2009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le sigle sindacali in oggetto hanno proclamato lo sciopero nazionale per la giornata del 23 ottobre 09. </w:t>
      </w:r>
      <w:r>
        <w:rPr>
          <w:rFonts w:cs="Tahoma" w:ascii="Tahoma" w:hAnsi="Tahoma"/>
        </w:rPr>
        <w:t xml:space="preserve"> Si allega alla presente copia delle note di indizione.Si invitano i docenti a darne comunicazione alle famigl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RICORD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ossibilità di comunicare volontariamente entro la giornata del 16 ottobre l’intenzione di aderire allo sciopero in questione.</w:t>
      </w:r>
    </w:p>
    <w:p>
      <w:pPr>
        <w:pStyle w:val="Corpodeltesto2"/>
        <w:rPr/>
      </w:pPr>
      <w:r>
        <w:rPr/>
        <w:t>Per quanto sopra i responsabili di plesso provvederanno ad effettuare la rilevazione circa l’adesione allo sciopero di tutto il personale docente/collaboratori scolastici del rispettivo plesso mediante il prospetto qui allega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mpato deve essere comunque firmato da tutti per presa visione, indipendentemente dalla comunicazione o meno dell’ades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rà in dettaglio il funzionamento orario di ogni pless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01:00Z</dcterms:created>
  <dc:creator>CAMI</dc:creator>
  <dc:description/>
  <dc:language>en-US</dc:language>
  <cp:lastModifiedBy>carducci</cp:lastModifiedBy>
  <cp:lastPrinted>2009-03-09T08:57:00Z</cp:lastPrinted>
  <dcterms:modified xsi:type="dcterms:W3CDTF">2009-10-06T18:39:00Z</dcterms:modified>
  <cp:revision>8</cp:revision>
  <dc:subject/>
  <dc:title>DIREZIONE DIDATTICA STATALE VII CIRCOLO “G</dc:title>
</cp:coreProperties>
</file>