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4496591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rot.n.   3846 /B3-D3                                                                     Livorno, 07/09/09 </w:t>
      </w:r>
    </w:p>
    <w:p>
      <w:pPr>
        <w:pStyle w:val="Normal"/>
        <w:tabs>
          <w:tab w:val="clear" w:pos="708"/>
          <w:tab w:val="left" w:pos="360" w:leader="none"/>
        </w:tabs>
        <w:ind w:firstLine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rPr>
          <w:rFonts w:ascii="Tahoma" w:hAnsi="Tahoma" w:cs="Tahoma"/>
        </w:rPr>
      </w:pPr>
      <w:r>
        <w:rPr>
          <w:rFonts w:cs="Tahoma" w:ascii="Tahoma" w:hAnsi="Tahoma"/>
        </w:rPr>
        <w:t>Circolare interna n.1</w:t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Al personale docente 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oro sedi</w:t>
      </w:r>
    </w:p>
    <w:p>
      <w:pPr>
        <w:pStyle w:val="Normal"/>
        <w:ind w:left="708"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Convocazione Collegio docenti</w:t>
        <w:tab/>
        <w:t xml:space="preserve"> Unitario</w:t>
      </w:r>
    </w:p>
    <w:p>
      <w:pPr>
        <w:pStyle w:val="Corpodeltesto2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ltesto2"/>
        <w:rPr/>
      </w:pPr>
      <w:r>
        <w:rPr/>
        <w:t>E’ indetto per il giorno  10 settembre  presso la sede Carducci dalle ore 16.30 alle ore 20.00 il Collegio Docenti con il seguente ordine del giorno: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zione verbale della seduta prece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unicazioni della Dirigente Scolastic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rammazione Rete territoriale scolastica a.s. 2010/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  <w:tab w:val="left" w:pos="4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ssegnazione docenti alle classi/sezioni e modello organizzativo delle classi pri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  <w:tab w:val="left" w:pos="4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rari delle classi e “banca ore” prima settimana scuola Carduc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  <w:tab w:val="left" w:pos="4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ttribuzione incarichi: collaboratori DS, coordinatori di plesso, incaricati per la sicurezza, responsabili laboratorio, referenti EELL e alt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  <w:tab w:val="left" w:pos="4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mmissioni studio e lavoro e istituzione Commissione or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  <w:tab w:val="left" w:pos="4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elibera funzioni strument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  <w:tab w:val="left" w:pos="4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dicazione progetti “ore risparmiate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  <w:tab w:val="left" w:pos="4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ozione Piano attività collegiali annu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</w:rPr>
        <w:t>Presentazione risultati monitoraggio genitori e insegn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Gruppo Permanente di Globalita’ dei Linguaggi rivolto ad insegnanti di Scuola dell’Infanzia e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0"/>
        </w:rPr>
      </w:pPr>
      <w:r>
        <w:rPr>
          <w:rFonts w:cs="Tahoma" w:ascii="Tahoma" w:hAnsi="Tahoma"/>
        </w:rPr>
        <w:t>Presentazione progett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“Ancient Egypt” e “Domus “Aurea”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290" w:leader="none"/>
          <w:tab w:val="left" w:pos="47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A DIRIGENTE SCOLASTICA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ab/>
        <w:tab/>
        <w:tab/>
        <w:tab/>
        <w:tab/>
        <w:t xml:space="preserve">                                           Dott.ssa Camilla Pasqualini</w:t>
        <w:tab/>
      </w:r>
      <w:r>
        <w:rPr>
          <w:rFonts w:cs="Verdana" w:ascii="Verdana" w:hAnsi="Verdana"/>
          <w:bCs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1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6:21:00Z</dcterms:created>
  <dc:creator>CAMI</dc:creator>
  <dc:description/>
  <dc:language>en-US</dc:language>
  <cp:lastModifiedBy>CAMI</cp:lastModifiedBy>
  <dcterms:modified xsi:type="dcterms:W3CDTF">2009-09-07T20:10:00Z</dcterms:modified>
  <cp:revision>15</cp:revision>
  <dc:subject/>
  <dc:title>Scuola dell’infanzia</dc:title>
</cp:coreProperties>
</file>