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986999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528/B17                                                                        Livorno, 13/10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gli/alle insegnanti delle scuo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rimarie e dell’infanz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date del Piano annuale delle attività per il personale docente a.s. 2009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comunicano le date del Piano annuale delle attività concordate con le Responsabili di Plesso di ogni scuola.</w:t>
      </w:r>
    </w:p>
    <w:p>
      <w:pPr>
        <w:pStyle w:val="TextBody"/>
        <w:rPr/>
      </w:pPr>
      <w:r>
        <w:rPr/>
        <w:t>Si fa presente che le date delle interclassi tecniche potranno subire uno spostamento o una variazione  nel caso fosse necessario riunire un'interclasse generale con la partecipazione di tutte le insegnanti dei tre e/o dei cinque plessi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360"/>
        <w:gridCol w:w="3194"/>
        <w:gridCol w:w="140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hd w:fill="E6E6E6" w:val="clear"/>
              <w:jc w:val="center"/>
              <w:rPr>
                <w:sz w:val="28"/>
              </w:rPr>
            </w:pPr>
            <w:r>
              <w:rPr>
                <w:sz w:val="28"/>
              </w:rPr>
              <w:t>Date del Piano delle attività collegiali a.s. 2009/2000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CUOLE PRIMAR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Informazione alle famiglie (colloqui) sui 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 - 10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 xml:space="preserve"> Dicemb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Febbra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 -28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r>
              <w:rPr>
                <w:rFonts w:cs="Tahoma" w:ascii="Tahoma" w:hAnsi="Tahoma"/>
              </w:rPr>
              <w:t xml:space="preserve"> Apri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Giu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mazione  fine anno</w:t>
            </w:r>
          </w:p>
          <w:p>
            <w:pPr>
              <w:pStyle w:val="Corpodeltesto3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Stabili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siglio generale di intersezione e interclasse tecnico per l’autovalutazione d’istitu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1 X 2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ne giu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ARDUCCI E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TTO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INTERCL. </w:t>
            </w:r>
            <w:r>
              <w:rPr>
                <w:rFonts w:cs="Tahoma" w:ascii="Tahoma" w:hAnsi="Tahoma"/>
                <w:b/>
                <w:bCs/>
                <w:lang w:val="fr-FR"/>
              </w:rPr>
              <w:t>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E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60"/>
        <w:gridCol w:w="1535"/>
        <w:gridCol w:w="3466"/>
        <w:gridCol w:w="16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FAMIG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F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 MA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3282"/>
        <w:gridCol w:w="16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BBR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DE VALU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 MA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2"/>
        <w:gridCol w:w="3420"/>
        <w:gridCol w:w="16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R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FAMIG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X </w:t>
            </w:r>
            <w:r>
              <w:rPr>
                <w:rFonts w:cs="Tahoma" w:ascii="Tahoma" w:hAnsi="Tahoma"/>
                <w:b/>
                <w:bCs/>
                <w:sz w:val="20"/>
              </w:rPr>
              <w:t>LIBRI DI TE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 MART LIBRI DI TE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TTO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E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60"/>
        <w:gridCol w:w="1535"/>
        <w:gridCol w:w="3466"/>
        <w:gridCol w:w="16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FAMIG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TEAM 2 H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X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 xml:space="preserve">11 V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x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F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 MER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3282"/>
        <w:gridCol w:w="16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BBR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DE VALU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 MER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492"/>
        <w:gridCol w:w="3420"/>
        <w:gridCol w:w="16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R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FAMIG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ES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CIA 3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2 H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X </w:t>
            </w:r>
            <w:r>
              <w:rPr>
                <w:rFonts w:cs="Tahoma" w:ascii="Tahoma" w:hAnsi="Tahoma"/>
                <w:b/>
                <w:bCs/>
                <w:sz w:val="20"/>
              </w:rPr>
              <w:t>LIBRI DI TE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 MART LIBRI DI TE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1303"/>
        <w:gridCol w:w="3132"/>
        <w:gridCol w:w="13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hd w:fill="E6E6E6" w:val="clear"/>
              <w:jc w:val="center"/>
              <w:rPr>
                <w:sz w:val="28"/>
              </w:rPr>
            </w:pPr>
            <w:r>
              <w:rPr>
                <w:sz w:val="28"/>
              </w:rPr>
              <w:t>Piano delle attività collegiali a.s. 2009/2010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SCUOLE DELL’INFANZIA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Otto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 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5  Maggio </w:t>
            </w:r>
          </w:p>
          <w:p>
            <w:pPr>
              <w:pStyle w:val="Normal"/>
              <w:ind w:left="7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34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sezioni di programmazione/progettazi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cianella: 14/10; 02/12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1;21/0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e Bondi: 23/09; 30/09; dicembre; febbraio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Novemb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Genna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ar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agg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Informazione alle famigli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4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5-26 Novembr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8-29 Apr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grammazione  fine an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5 ore Quercianella)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 Stabili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re</w:t>
            </w:r>
          </w:p>
        </w:tc>
      </w:tr>
      <w:tr>
        <w:trPr>
          <w:trHeight w:val="78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siglio generale di intersezione e interclasse tecnico per l’autovalutazione d’istitu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1 X 2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4"/>
              </w:rPr>
              <w:t>Fine giug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t.ssa Camilla Pasqualini</w:t>
        <w:b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i mettono a disposizione n°3 ore di programmazione di TEAM. Il team che non dovesse usufruire di queste ore per i colloqui, le utilizza per la programm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i mettono a disposizione n°2 ore di programmazione di team. Il team che non dovesse usufruire di queste ore per i colloqui, le utilizza per la programmazione di team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0:00Z</dcterms:created>
  <dc:creator>CAMI</dc:creator>
  <dc:description/>
  <dc:language>en-US</dc:language>
  <cp:lastModifiedBy>CAMI</cp:lastModifiedBy>
  <cp:lastPrinted>2009-10-13T15:46:00Z</cp:lastPrinted>
  <dcterms:modified xsi:type="dcterms:W3CDTF">2009-10-29T07:07:00Z</dcterms:modified>
  <cp:revision>5</cp:revision>
  <dc:subject/>
  <dc:title/>
</cp:coreProperties>
</file>