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76435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4619/B17                                                              Livorno, 17/10/20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°26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sposizioni per il personale scolastico in occasione della giornata di sciopero del 23 ottobre 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le famiglie di quanto stabilito, verificando la firma per presa vis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e i collaboratori scolastici  che non aderiranno allo sciopero (in servizio nelle scuole in cui è previsto una riduzione del funzionamento orario) presteranno servizio nel turno antimeridiano per lo stesso numero di ore previsto nella giorna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chiusura anche del plesso sede di direzione, il personale dovrà comunicare il giorno successivo la sua adesione o non adesione allo sciope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/>
      </w:pPr>
      <w:r>
        <w:rPr>
          <w:sz w:val="24"/>
        </w:rPr>
        <w:t>La Responsabile di plesso</w:t>
      </w:r>
      <w:r>
        <w:rPr>
          <w:b w:val="false"/>
          <w:bCs w:val="false"/>
          <w:sz w:val="24"/>
        </w:rPr>
        <w:t xml:space="preserve">, o in sua vece l’insegnante con maggiore anzianità di servizio, dovrà preoccuparsi di raccogliere le firme  delle presenze giornaliere e comunicarle alla segreteria </w:t>
      </w:r>
      <w:r>
        <w:rPr>
          <w:sz w:val="24"/>
        </w:rPr>
        <w:t xml:space="preserve">entro le ore 11.30 </w:t>
      </w:r>
      <w:r>
        <w:rPr>
          <w:b w:val="false"/>
          <w:bCs w:val="false"/>
          <w:sz w:val="24"/>
        </w:rPr>
        <w:t>dello stesso gior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assenti o in “giorno libero”, se vorranno aderire allo sciopero dovranno darne comunicazione telefonica la mattina e, successivamente,  per iscritt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la presente si allega il foglio firm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36:00Z</dcterms:created>
  <dc:creator>CAMI</dc:creator>
  <dc:description/>
  <dc:language>en-US</dc:language>
  <cp:lastModifiedBy>carducci</cp:lastModifiedBy>
  <cp:lastPrinted>2008-10-13T10:14:00Z</cp:lastPrinted>
  <dcterms:modified xsi:type="dcterms:W3CDTF">2009-10-14T10:23:00Z</dcterms:modified>
  <cp:revision>5</cp:revision>
  <dc:subject/>
  <dc:title/>
</cp:coreProperties>
</file>