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1641763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5015/A23                                                                        Livorno 05/11/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29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67640</wp:posOffset>
                </wp:positionV>
                <wp:extent cx="3666490" cy="1951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Al geom.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Marcello Faral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Alla RLS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Grazia Som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Agli addetti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: Clara Pietrini, Alessandra Tocalli, Elettra Anghelinas, Lucia Gori, MChiara Micheletti, Marcella Nannipieri, M.Grazia Piombanti, Iula Guglielmi, MVittoria Ghiribelli, Patrizia Bertucci, Carla Bignami, Elena Bottoni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Gabriella Fantoni, Monica Masini, Cristina Barbaro, Clara Brizz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Alle Responsabili di plesso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: Eleonora Sposini, Angela Volandri, Cristina Barbar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Alla collaboratrice della DS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Ernestina Pellegrini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  <w:t>All’al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153.7pt;mso-wrap-distance-left:9.05pt;mso-wrap-distance-right:9.05pt;mso-wrap-distance-top:0pt;mso-wrap-distance-bottom:0pt;margin-top:13.2pt;mso-position-vertical-relative:text;margin-left:224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Al geom. </w:t>
                      </w:r>
                      <w:r>
                        <w:rPr>
                          <w:b w:val="false"/>
                          <w:bCs w:val="false"/>
                        </w:rPr>
                        <w:t>Marcello Farall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Alla RLS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Grazia Soma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Agli addetti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: Clara Pietrini, Alessandra Tocalli, Elettra Anghelinas, Lucia Gori, MChiara Micheletti, Marcella Nannipieri, M.Grazia Piombanti, Iula Guglielmi, MVittoria Ghiribelli, Patrizia Bertucci, Carla Bignami, Elena Bottoni,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Gabriella Fantoni, Monica Masini, Cristina Barbaro, Clara Brizzi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Alle Responsabili di plesso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: Eleonora Sposini, Angela Volandri, Cristina Barbaro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Alla collaboratrice della DS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Ernestina Pellegrini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  <w:t>All’alb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Riunione periodica della sicurezz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w:rPr/>
        <w:t xml:space="preserve">E’ convocata per il 24 novembre alle ore 17.00 presso la sede Carducci la riunione periodica della sicurezza con il geometra Faralli, </w:t>
      </w:r>
      <w:r>
        <w:rPr>
          <w:szCs w:val="20"/>
        </w:rPr>
        <w:t xml:space="preserve"> responsabile del servizio di prevenzione e protezione dai rischi</w:t>
      </w:r>
      <w:r>
        <w:rPr/>
        <w:t xml:space="preserve"> del circolo ai sensi del </w:t>
      </w:r>
      <w:r>
        <w:rPr>
          <w:bCs/>
        </w:rPr>
        <w:t xml:space="preserve">Decreto legislativo 9 aprile 2008 n. 81 per </w:t>
      </w:r>
      <w:r>
        <w:rPr>
          <w:szCs w:val="20"/>
        </w:rPr>
        <w:t>fare il punto della situazione in merito ai rischi e alla attuazione delle misure previste dal DVR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questa occasione si procederà alla verifica dei piani di evacuazione che dovranno essere già aggiornati dalle coordinatrici della sicurezza di plesso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la riunione sarà redatto verbale che sarà messo a disposizione di tutti i lavoratori per la sua consultazione.</w:t>
      </w:r>
    </w:p>
    <w:p>
      <w:pPr>
        <w:pStyle w:val="TextBody"/>
        <w:jc w:val="right"/>
        <w:rPr>
          <w:rFonts w:ascii="Tahoma" w:hAnsi="Tahoma" w:cs="Tahoma"/>
        </w:rPr>
      </w:pPr>
      <w:r>
        <w:rPr>
          <w:rFonts w:cs="Tahoma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La Dirigente Scolastica</w:t>
      </w:r>
    </w:p>
    <w:p>
      <w:pPr>
        <w:pStyle w:val="TextBody"/>
        <w:jc w:val="right"/>
        <w:rPr/>
      </w:pPr>
      <w:r>
        <w:rPr/>
        <w:t>Dott.ssa Camilla Pasquali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28:00Z</dcterms:created>
  <dc:creator>scuola</dc:creator>
  <dc:description/>
  <dc:language>en-US</dc:language>
  <cp:lastModifiedBy>A</cp:lastModifiedBy>
  <cp:lastPrinted>2009-11-05T11:47:00Z</cp:lastPrinted>
  <dcterms:modified xsi:type="dcterms:W3CDTF">2009-11-05T13:17:00Z</dcterms:modified>
  <cp:revision>3</cp:revision>
  <dc:subject/>
  <dc:title/>
</cp:coreProperties>
</file>