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7677242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5074/A23                                                                 Livorno, 09/11/2009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15570</wp:posOffset>
                </wp:positionV>
                <wp:extent cx="355219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gli insegna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stardi, Pelleschi, Vommaro, Fazzi, Esposito, Eugeni, Falleni, A.Rosa, Cascinelli, Agostini, Pasta,  Petrucci, Pardini, Parodi, Caroti, Leonetti, Di Dio, Traversi, Altiero, Geraci R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le collaboratrici scolastich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rtini, Delfino, Fancelli, Fangio,  Giovannel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a A.A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eziani   An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53.3pt;mso-wrap-distance-left:9.05pt;mso-wrap-distance-right:9.05pt;mso-wrap-distance-top:0pt;mso-wrap-distance-bottom:0pt;margin-top: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gli insegnan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stardi, Pelleschi, Vommaro, Fazzi, Esposito, Eugeni, Falleni, A.Rosa, Cascinelli, Agostini, Pasta,  Petrucci, Pardini, Parodi, Caroti, Leonetti, Di Dio, Traversi, Altiero, Geraci R.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le collaboratrici scolastiche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ortini, Delfino, Fancelli, Fangio,  Giovannell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a A.A.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</w:rPr>
                        <w:t>Veneziani   An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rsi di formazione sulla sicurez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tutto il personale scolastico a tempo determinato e indeterminato assegnato quest’anno (2009-10) al circolo Carducci  a presentare in segreteria entro il 30 novembre la dichiarazione con i corsi effettuati sulla sicurezza (lotta antincendio, primo soccorso, privacy…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re alla dichiarazione gli attestati consegui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66992818" r:id="rId7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9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10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11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1"/>
        <w:rPr/>
      </w:pPr>
      <w:r>
        <w:rPr/>
        <w:t>Dichiarazion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insegnant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rvizio presso la scuola ……………………………………………………dichiar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già frequentato il/i seguente/i corso/i di formazione sulla sicurez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/>
      </w:pPr>
      <w:r>
        <w:rPr/>
        <w:t>Il/La sottoscritto/a presenterà in direzione l’attestato di frequenza e/o di idoneità tecnica di ogni corso frequentato sopra indica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scuolecarducci.livorno.it/" TargetMode="External"/><Relationship Id="rId10" Type="http://schemas.openxmlformats.org/officeDocument/2006/relationships/hyperlink" Target="mailto:scuole.carducci@tin.it" TargetMode="External"/><Relationship Id="rId11" Type="http://schemas.openxmlformats.org/officeDocument/2006/relationships/hyperlink" Target="mailto:direzione@pec.scuolecarducci.livorn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2:02:00Z</dcterms:created>
  <dc:creator>scuola</dc:creator>
  <dc:description/>
  <dc:language>en-US</dc:language>
  <cp:lastModifiedBy>carducci</cp:lastModifiedBy>
  <cp:lastPrinted>2008-10-16T10:04:00Z</cp:lastPrinted>
  <dcterms:modified xsi:type="dcterms:W3CDTF">2009-11-05T13:08:00Z</dcterms:modified>
  <cp:revision>12</cp:revision>
  <dc:subject/>
  <dc:title>DIREZIONE DIDATTICA STATALE VII CIRCOLO “G</dc:title>
</cp:coreProperties>
</file>