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16216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5089/B3-D3                                                                        Livorno, 09/11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33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7 Novembre presso la sede Carducci dalle ore 17.00 alle ore 20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gnazione insegnanti di sostegno alle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dei progetti delle ore risparmiate (ex ore di compresen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orari complessi scuola Monten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Piani delle uscite, delle visite guidate e dei viaggi d’istruzione e genitori accompagn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Piano Annuale di Formazione e di Aggiornamento; adesione insegnanti alle iniziative di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Progetti dell’ampliamento dell’offerta f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rammazione a.s.2009/10 e proposte delle interclassi/intersezi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POF 2008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zione dei piani delle F.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54:00Z</dcterms:created>
  <dc:creator>CAMI</dc:creator>
  <dc:description/>
  <dc:language>en-US</dc:language>
  <cp:lastModifiedBy>carducci</cp:lastModifiedBy>
  <dcterms:modified xsi:type="dcterms:W3CDTF">2009-11-05T19:38:00Z</dcterms:modified>
  <cp:revision>6</cp:revision>
  <dc:subject/>
  <dc:title>Scuola dell’infanzia</dc:title>
</cp:coreProperties>
</file>