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2819858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.n. 5540/B17                                                                                                   Livorno, 27/11/09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olare interna n. 38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ro sedi</w:t>
      </w:r>
    </w:p>
    <w:p>
      <w:pPr>
        <w:pStyle w:val="Normal"/>
        <w:ind w:left="708" w:firstLine="1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Heading5"/>
        <w:rPr>
          <w:sz w:val="20"/>
        </w:rPr>
      </w:pPr>
      <w:r>
        <w:rPr>
          <w:sz w:val="20"/>
        </w:rPr>
        <w:t>Oggetto: Progetti dell’ampliamento dell’Offerta Formativa a.s.2009/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seguito alla delibera del Collegio Docenti n°7/17 del 17/11/09 si trasmette il quadro dei Progetti dell’ampliamento dell’Offerta Formativa a.s.2009/1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nvitano i docenti a segnalare tempestivamente alle Responsabili di plesso eventuali rettifiche o integrazioni da inserire. Le Responsabili raccoglieranno le segnalazioni e invieranno entro il 4 dicembre una comunicazione scritta alla D.S., anche in caso di assenza di osservazio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"/>
        <w:gridCol w:w="3726"/>
        <w:gridCol w:w="1431"/>
        <w:gridCol w:w="1797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 xml:space="preserve">AMPLIAMENTO OFFERTA FORMATIVA SCUOLA PRIMARIA </w:t>
            </w:r>
          </w:p>
          <w:p>
            <w:pPr>
              <w:pStyle w:val="Heading9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ogetti in orario curricola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bCs/>
              </w:rPr>
              <w:t>a.s.2009/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eriod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a Infanzia-Primari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i didattici e formativi di accoglienza e integrazione rivolto anche alle famigli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inuità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cuola Primaria-Secondaria di I grad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i didattici e formativi per favorire l’inserimento degli alunni in un altro contes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 conoscerci meglio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5"/>
              <w:rPr/>
            </w:pPr>
            <w:r>
              <w:rPr>
                <w:rFonts w:cs="Tahoma" w:ascii="Tahoma" w:hAnsi="Tahoma"/>
              </w:rPr>
              <w:t>Progetto finalizzato a promuovere la reciproca conoscenza tra bambini e nuovi insegna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ril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per le classi in difficoltà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>Parole,pensieri, emozioni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venti specifici nelle classi per sviluppare e migliorare le relazioni tra i bambini e tra i bambini-insegnanti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e per conoscere se stessi e gli altri e le emozioni attraverso il  cor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“</w:t>
            </w:r>
            <w:r>
              <w:rPr>
                <w:b/>
                <w:bCs/>
                <w:sz w:val="20"/>
              </w:rPr>
              <w:t>Insieme si può 2009-2010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i con personale insegnante in quiescenza come sostegno in situazioni critiche. Interventi di una collaboratrice scolastica in quiescenza come formatrice personale infanzia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“Facciamo bella la scuola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ieme ai genitori rendere la scuola più accogl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quaticit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ttività ludiche in acqua rivolte alle classi che accolgono bambini con disabilità grav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>
          <w:trHeight w:val="13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 Re… Mia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Progetto integrato di animazione musicale, zooantropologia didattica e educazione assistita dagli anim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Comunico</w:t>
            </w:r>
          </w:p>
          <w:p>
            <w:pPr>
              <w:pStyle w:val="Corpodeltesto3"/>
              <w:jc w:val="center"/>
              <w:rPr/>
            </w:pPr>
            <w:r>
              <w:rPr>
                <w:b/>
                <w:bCs/>
              </w:rPr>
              <w:t>quindi posso …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Progetto per facilitare la comunicazione e la relazione in bambini diversamente abili con  assenza di linguaggio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testazionetabella"/>
              <w:suppressAutoHyphens w:val="false"/>
              <w:rPr/>
            </w:pPr>
            <w:r>
              <w:rPr>
                <w:rFonts w:cs="Tahoma" w:ascii="Tahoma" w:hAnsi="Tahoma"/>
                <w:bCs w:val="false"/>
                <w:sz w:val="20"/>
                <w:lang w:eastAsia="it-IT"/>
              </w:rPr>
              <w:t>Linguaggio Informatic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zazione di un prodotto multimedi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crocorsi per class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</w:rPr>
              <w:t>Percorsi guidati e assistiti  sulla piattaforma didattica “Teamformula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Giugn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  <w:szCs w:val="32"/>
              </w:rPr>
            </w:pPr>
            <w:r>
              <w:rPr>
                <w:rFonts w:cs="Tahoma" w:ascii="Tahoma" w:hAnsi="Tahoma"/>
                <w:bCs w:val="false"/>
                <w:sz w:val="20"/>
              </w:rPr>
              <w:t>"TROOL- Tutti i Ragazzi Ora On Line</w:t>
            </w:r>
            <w:r>
              <w:rPr>
                <w:rFonts w:cs="Tahoma" w:ascii="Tahoma" w:hAnsi="Tahoma"/>
                <w:sz w:val="20"/>
              </w:rPr>
              <w:t>"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Percorso per comprendere la realtà del web al fine di rendere gli alunni consapevoli dell’uso di Interne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</w:rPr>
              <w:t>Classi seconde 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u mi aiuti…io ti ai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0" w:hanging="0"/>
              <w:rPr/>
            </w:pPr>
            <w:r>
              <w:rPr>
                <w:rFonts w:cs="Tahoma" w:ascii="Tahoma" w:hAnsi="Tahoma"/>
              </w:rPr>
              <w:t>Progetto di “mutuo soccorso” tra istituzioni scolastiche per i laboratori di informat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e del circo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tituto “Orlando”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CEF: verso una scuola ami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flessioni sull’applicazione della convenzione sui diritti dell’infanzia in ambito scolast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Genna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sieme in bibliote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/>
            </w:pPr>
            <w:r>
              <w:rPr>
                <w:rFonts w:cs="Tahoma" w:ascii="Tahoma" w:hAnsi="Tahoma"/>
              </w:rPr>
              <w:t>Promozione della lettura e incentivo all’uso della biblioteca con la collaborazione dei genitor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to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orgimento livorn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profondimento di temi e valori legati al Risorg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oscere e vivere il territ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PIA - Percorso geo-storico sociale e culturale della citt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z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ener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e Ape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n collaborazione con la scuola media Bartolena. Scoperta e valorizzazione della cultura livorne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l giardino dei sen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cs="Tahoma" w:ascii="Tahoma" w:hAnsi="Tahoma"/>
                <w:sz w:val="20"/>
              </w:rPr>
              <w:t>Riqualificazione del verde scolastico creando spazi ludici e didattici strutturat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Educazione ambient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o di educazione alla conoscenza e al rispetto dell’amb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uole dell’infanz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di Educazione alla salu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In attesa di conferma di partecipa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e 3^TN Carduc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Educazione alla legalit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ercorso di conoscenza delle regole della buona cittadinanza per arrivare alla conoscenza della costituzio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ducazione strada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o con i vigili urbani nelle classi 3-4-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o spor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 - 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’intero Circo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Progetto Pallacanestr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ttività motoria propedeutica alla pallacanest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61" w:leader="none"/>
                <w:tab w:val="left" w:pos="299" w:leader="none"/>
              </w:tabs>
              <w:ind w:left="0" w:hanging="2"/>
              <w:rPr/>
            </w:pPr>
            <w:r>
              <w:rPr>
                <w:rFonts w:cs="Tahoma" w:ascii="Tahoma" w:hAnsi="Tahoma"/>
                <w:sz w:val="20"/>
              </w:rPr>
              <w:t>IIB Carduc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ssociazione Italia-Nicaragua un pianeta e..tanti punti di vi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o di inter-cultu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“</w:t>
            </w:r>
            <w:r>
              <w:rPr>
                <w:rFonts w:cs="Tahoma" w:ascii="Tahoma" w:hAnsi="Tahoma"/>
                <w:b/>
                <w:sz w:val="20"/>
              </w:rPr>
              <w:t>Divertirsi cantando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– costruzione curricolo verticale- in collaborazione con la scuola 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Dicemb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I discepoli di Leonardo da Vinc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 collaborazione con la scuola media Mic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EXTRACURRICULAR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suono al Libro</w:t>
            </w:r>
          </w:p>
          <w:p>
            <w:pPr>
              <w:pStyle w:val="Font5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enitori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rogetto PIA finalizzato all’uso di differenti linguaggi per arrivare all’acquisizione di competenze di letto-scrittur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e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nell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</w:tabs>
              <w:ind w:left="11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ccoglienza alunni  stranie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azione intercultu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naio - Mar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Laboratorio curricolare di storia “Ancient Egypt” – In giro per il mondo dei faraon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Laboratorio di storia per sollecitare l’acquisizione del metodo storiografico attraverso attività di esplorazione e di ricerca su camp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Gennaio-Magg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uc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tener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itell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9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409"/>
        <w:gridCol w:w="1506"/>
        <w:gridCol w:w="4090"/>
        <w:gridCol w:w="1503"/>
      </w:tblGrid>
      <w:tr>
        <w:trPr>
          <w:trHeight w:val="360" w:hRule="atLeast"/>
        </w:trPr>
        <w:tc>
          <w:tcPr>
            <w:tcW w:w="9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MPLIAMENTO DELL' OFFERTA FORMATIVA: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GETTI DA ATTUARE IN ORARIO CURRICULARE –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CUOLA DELL'INFANZIA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me del Progetto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esso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corso Didattico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eriodo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ar bene a scuola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organizzativi (Accoglienza e continuità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oco Sport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ttività motori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Dicembre - Maggio</w:t>
            </w:r>
          </w:p>
        </w:tc>
      </w:tr>
      <w:tr>
        <w:trPr>
          <w:trHeight w:val="78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Playing in English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ind w:left="1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CaveBondi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pproccio ludico alla lingua straniera attraverso attività di gruppo e individuali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  <w:tr>
        <w:trPr>
          <w:trHeight w:val="843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ontinuità Scuola Infanzia/Primaria 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veBondi 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corsi didattici e formativi rivolti anche alle famigli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Dicembre - Maggio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giene dent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Educazione alla salut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ttembre - Giugno</w:t>
            </w:r>
          </w:p>
        </w:tc>
      </w:tr>
      <w:tr>
        <w:trPr>
          <w:trHeight w:val="360" w:hRule="atLeast"/>
        </w:trPr>
        <w:tc>
          <w:tcPr>
            <w:tcW w:w="96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I EXTRACURRICULARI</w:t>
            </w:r>
          </w:p>
        </w:tc>
      </w:tr>
      <w:tr>
        <w:trPr>
          <w:trHeight w:val="255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ogetto Genitori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Bondi Quercianella</w:t>
            </w:r>
          </w:p>
        </w:tc>
        <w:tc>
          <w:tcPr>
            <w:tcW w:w="4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Approfondimenti delle attività didattiche inerenti la progettazione. Coinvolgimento di bambini e genitori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Febbraio - Magg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ab/>
        <w:tab/>
        <w:t xml:space="preserve">                                                           Dott.ssa Camilla Pasqualini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61" w:hanging="34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/>
      <w:bCs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3">
    <w:name w:val="WW8Num115z3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Comic Sans MS" w:hAnsi="Comic Sans MS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/>
      <w:bCs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26:00Z</dcterms:created>
  <dc:creator>CAMI</dc:creator>
  <dc:description/>
  <dc:language>en-US</dc:language>
  <cp:lastModifiedBy>CAMI</cp:lastModifiedBy>
  <dcterms:modified xsi:type="dcterms:W3CDTF">2009-12-07T14:26:00Z</dcterms:modified>
  <cp:revision>2</cp:revision>
  <dc:subject/>
  <dc:title>Scuola dell’infanzia</dc:title>
</cp:coreProperties>
</file>