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inistero dell’Istruzione, dell’Università e della Ricerca</w:t>
        <w:br/>
        <w:t>Dipartimento per l’Istruzione</w:t>
        <w:br/>
        <w:t>Direzione Generale per gli Ordinamenti Scolastici e per l’Autonomia Scolastica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ircolare n. 3 </w:t>
      </w:r>
      <w:r>
        <w:rPr/>
        <w:br/>
        <w:t>MIURA00DGOS prot. n. 239/R</w:t>
      </w:r>
    </w:p>
    <w:p>
      <w:pPr>
        <w:pStyle w:val="Normal"/>
        <w:jc w:val="right"/>
        <w:rPr/>
      </w:pPr>
      <w:r>
        <w:rPr/>
        <w:t>Roma, 15 gennaio 2010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Termini per le iscrizioni alla scuola dell’infanzia e alle istituzioni scolastiche di ogni ordine e grado relative all’anno scolastico 2010/11.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rPr/>
      </w:pPr>
      <w:r>
        <w:rPr/>
        <w:t xml:space="preserve">Di seguito alla nota di questo Ufficio prot. n. 10873, del 26 ottobre 2009, concernente l’oggetto e in attesa che i Regolamenti relativi al riordino del secondo ciclo d’istruzione completino il loro iter, si precisa, per opportuna informazione delle istituzioni scolastiche, delle famiglie e degli studenti, quanto segue: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/>
        <w:t>Il termine di scadenza per la presentazione della domanda di iscrizione, relativa all’anno scolastico 2010/11, alle scuole dell’infanzia e del primo ciclo, è fissato al 27 febbraio 2010, come tra l’altro, già previsto dalla citata nota n. 10873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l termine di inizio e quello di scadenza per l’effettuazione delle iscrizioni alle istituzioni scolastiche del secondo ciclo è fissato rispettivamente al 26 febbraio e al 26 marzo 2010. </w:t>
      </w:r>
    </w:p>
    <w:p>
      <w:pPr>
        <w:pStyle w:val="TextBody"/>
        <w:rPr/>
      </w:pPr>
      <w:r>
        <w:rPr/>
        <w:t>Nell’ambito dei tempi sopra indicati le scuole, l’Amministrazione scolastica nelle sue articolazioni centrali e periferiche, gli enti locali potranno, ciascuno per la parte di competenza, attivare le iniziative di informazione e di orientamento delle famiglie e degli studenti nella individuazione dei percorsi scolastici, soprattutto a conclusione del primo ciclo d’istruzione.</w:t>
        <w:br/>
        <w:br/>
        <w:t xml:space="preserve">Con successive, distinte circolari verranno fornite puntuali istruzioni e indicazioni sugli adempimenti e le procedure di effettuazione delle iscrizioni rispettivamente alle scuole dell’infanzia, del primo ciclo e a quelle del secondo ciclo. </w:t>
      </w:r>
    </w:p>
    <w:p>
      <w:pPr>
        <w:pStyle w:val="NormaleWeb"/>
        <w:jc w:val="right"/>
        <w:rPr/>
      </w:pPr>
      <w:r>
        <w:rPr/>
        <w:t>IL DIRETTORE GENERALE</w:t>
        <w:br/>
        <w:t>Mario G. D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8:47:00Z</dcterms:created>
  <dc:creator>carducci</dc:creator>
  <dc:description/>
  <dc:language>en-US</dc:language>
  <cp:lastModifiedBy>CAMI</cp:lastModifiedBy>
  <dcterms:modified xsi:type="dcterms:W3CDTF">2010-01-17T19:05:00Z</dcterms:modified>
  <cp:revision>4</cp:revision>
  <dc:subject/>
  <dc:title> </dc:title>
</cp:coreProperties>
</file>