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165305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n° 5664/B17                                                                                 Livorno, 03/12/09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° 43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le scuole del Circolo Carducc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</w:rPr>
        <w:t>Oggetto:</w:t>
      </w:r>
      <w:r>
        <w:rPr>
          <w:rFonts w:cs="Tahoma" w:ascii="Tahoma" w:hAnsi="Tahoma"/>
          <w:sz w:val="22"/>
        </w:rPr>
        <w:t xml:space="preserve"> comunicazione alle famiglie circa </w:t>
      </w:r>
      <w:r>
        <w:rPr>
          <w:rFonts w:cs="Tahoma" w:ascii="Tahoma" w:hAnsi="Tahoma"/>
          <w:sz w:val="22"/>
          <w:szCs w:val="22"/>
        </w:rPr>
        <w:t>le modalità di funzionamento o della sospensione del servizio in occasione dello sciopero del giorno 11 dicembr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comunica alle famiglie che il giorno 11 dicembre è stato disposto ch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servizio  è sospeso nelle scuole dell’infanzia di Quercianella e Banditell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 xml:space="preserve">il servizio di custodia e sorveglianza è garantito per il solo turno  antimeridiano ore 8.00/13.00 (compresa la refezione) per la scuola dell’infanzia Cave Bondi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servizio  è sospeso nelle classi della scuola primaria “G. Carducci”: 1^B, 2^B, 3^B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servizio di custodia e sorveglianza è garantito per il solo turno antimeridiano ore 8.30/13.00 nelle classi della scuola primaria “G. Carducci”:2^D, 4^B, 2^A, 3^A, 4^A, 5^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servizio di custodia e sorveglianza è garantito fino alle ore 14.00  (compresa la refezione) per le classi 1^A e 4^C della scuola primaria G. Carducci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servizio di custodia e sorveglianza è garantito fino alle ore 11,30 per la classe 5^B della scuola primaria G. Carducci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servizio di custodia e sorveglianza è garantito fino alle ore 12,30 per la classe 1^B della scuola primaria di Antignano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servizio di custodia e sorveglianza è garantito per le classi a TN del plesso di Antignano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servizio di custodia e sorveglianza è garantito per le classi della scuola primaria di Montener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iCs/>
          <w:sz w:val="22"/>
        </w:rPr>
        <w:t xml:space="preserve">Pertanto </w:t>
      </w:r>
      <w:r>
        <w:rPr>
          <w:rFonts w:cs="Tahoma" w:ascii="Tahoma" w:hAnsi="Tahoma"/>
          <w:b/>
          <w:sz w:val="22"/>
        </w:rPr>
        <w:t xml:space="preserve">il servizio di istruzione potrebbe </w:t>
      </w:r>
      <w:r>
        <w:rPr>
          <w:rFonts w:cs="Tahoma" w:ascii="Tahoma" w:hAnsi="Tahoma"/>
          <w:b/>
          <w:sz w:val="22"/>
          <w:u w:val="single"/>
        </w:rPr>
        <w:t>non essere garantito</w:t>
      </w:r>
      <w:r>
        <w:rPr>
          <w:rFonts w:cs="Tahoma" w:ascii="Tahoma" w:hAnsi="Tahoma"/>
          <w:b/>
          <w:sz w:val="22"/>
        </w:rPr>
        <w:t xml:space="preserve"> e al fine di evitare ogni potenziale rischio, si invitano i genitori a verificare personalmente la presenza o meno degli insegnanti</w:t>
      </w:r>
    </w:p>
    <w:p>
      <w:pPr>
        <w:pStyle w:val="Corpodeltesto2"/>
        <w:spacing w:lineRule="auto" w:line="36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Corpodeltesto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8:00Z</dcterms:created>
  <dc:creator>CAMI</dc:creator>
  <dc:description/>
  <dc:language>en-US</dc:language>
  <cp:lastModifiedBy>CAMI</cp:lastModifiedBy>
  <cp:lastPrinted>2009-12-03T16:20:00Z</cp:lastPrinted>
  <dcterms:modified xsi:type="dcterms:W3CDTF">2009-12-05T13:04:00Z</dcterms:modified>
  <cp:revision>8</cp:revision>
  <dc:subject/>
  <dc:title/>
</cp:coreProperties>
</file>