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37822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5719/B17                                                              Livorno, 09/12/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Circolare interna n° 4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 tutto il  personale  della scuola: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CENTI, ATA e PAL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/>
      </w:pPr>
      <w:r>
        <w:rPr/>
        <w:t>Oggetto: Disposizioni per il personale scolastico in occasione della giornata di sciopero del GIORNO 11 DICEMB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ocenti dovranno informare per iscritto le famiglie di quanto stabilito, verificando la firma per presa vi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.S. Area Integrazione Federica Leotta dovrà informare gli assistenti educativi e gli assistenti infermieri delle modalità di funzionamento del plesso Carduc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e i collaboratori scolastici  che non aderiranno allo sciopero (in servizio nelle scuole in cui è previsto una riduzione del funzionamento orario) presteranno servizio nel turno antimeridiano per lo stesso numero di ore previsto nella giornata. In particolare i team delle classi IA e IVC organizzeranno il proprio orario per assicurare la copertura delle due classi fino alle ore 14.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, successivamente,  per iscrit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responsabile PALMAR, sentita la DSGA, predisporrà l’orario del personale delle tre scuole primarie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/>
      </w:pPr>
      <w:r>
        <w:rPr>
          <w:sz w:val="24"/>
        </w:rPr>
        <w:t>La Responsabile di plesso</w:t>
      </w:r>
      <w:r>
        <w:rPr>
          <w:b w:val="false"/>
          <w:bCs w:val="false"/>
          <w:sz w:val="24"/>
        </w:rPr>
        <w:t xml:space="preserve">, o in sua vece l’insegnante con maggiore anzianità di servizio, dovrà preoccuparsi di raccogliere le firme delle presenze giornaliere e comunicarle alla segreteria </w:t>
      </w:r>
      <w:r>
        <w:rPr>
          <w:sz w:val="24"/>
        </w:rPr>
        <w:t xml:space="preserve">entro le ore 11.30 </w:t>
      </w:r>
      <w:r>
        <w:rPr>
          <w:b w:val="false"/>
          <w:bCs w:val="false"/>
          <w:sz w:val="24"/>
        </w:rPr>
        <w:t>dello stesso giorno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37:00Z</dcterms:created>
  <dc:creator>CAMI</dc:creator>
  <dc:description/>
  <dc:language>en-US</dc:language>
  <cp:lastModifiedBy>carducci</cp:lastModifiedBy>
  <cp:lastPrinted>2008-10-13T10:14:00Z</cp:lastPrinted>
  <dcterms:modified xsi:type="dcterms:W3CDTF">2009-12-09T09:34:00Z</dcterms:modified>
  <cp:revision>5</cp:revision>
  <dc:subject/>
  <dc:title/>
</cp:coreProperties>
</file>