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562524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79/B17                                                              Livorno,  9/1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5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Sciopero intera giornata COMPASS PALMAR disposizioni per il personale scolastico </w:t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</w:rPr>
        <w:t>Si comunica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 xml:space="preserve">che le sigle sindacali in oggetto hanno proclamato lo sciopero generale nazionale per l’intera giornata del </w:t>
      </w:r>
      <w:r>
        <w:rPr>
          <w:rFonts w:cs="Tahoma" w:ascii="Tahoma" w:hAnsi="Tahoma"/>
          <w:b/>
        </w:rPr>
        <w:t>personale Compass-Palmar</w:t>
      </w:r>
      <w:r>
        <w:rPr>
          <w:rFonts w:cs="Tahoma" w:ascii="Tahoma" w:hAnsi="Tahoma"/>
          <w:bCs/>
        </w:rPr>
        <w:t xml:space="preserve">. </w:t>
      </w:r>
      <w:r>
        <w:rPr>
          <w:rFonts w:cs="Tahoma" w:ascii="Tahoma" w:hAnsi="Tahoma"/>
        </w:rPr>
        <w:t xml:space="preserve"> Si allega alla presente copia della nota di indizion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la grave insufficienza di sorveglianza che si verificherà il giorno 12 è stata disposta la sospensione delle attività educative e didattiche in tutte e tre le scuole primar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personale scolastico è tenuto a seguire le seguenti disposizioni: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centi dovranno informare per iscritto i genitori di quanto stabilito e telefonare alle famiglie degli alunni assenti. All’uscita i docenti contatteranno i rappresentanti di classe e i genitor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docenti e i collaboratori scolastici presteranno servizio nel turno antimeridiano per lo stesso numero di ore previsto nella giornat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er assicurare che eventuali “alunni non accompagnati” trovino a scuola la necessaria sorveglianza, si dispone che la Responsabile di plesso con un collaboratore scolastico vigili l’entrata della scuola e segnali telefonicamente e immediatamente alle famiglie di ritirare i propri figl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 sezione di scuola dell’infanzia di Banditella funzionerà fino alle ore 13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dovranno apporre la firma di presenza sull’apposito fogli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I docenti della Commissione Continuità si riuniranno dalle ore 9.00 alle ore 11.00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Alle ore 11.00 tutti i docenti sono convocati per una breve riunione con la DS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utilizzeranno le ore per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rammare; sistemare armadietti e materiali (Carducci); compilare registri e agende; firmare progetti di non compresenza; i Responsabili di progetto dovranno firmare le schede ministeriali…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b/>
          <w:b/>
          <w:bCs/>
          <w:sz w:val="24"/>
          <w:szCs w:val="22"/>
        </w:rPr>
      </w:pPr>
      <w:r>
        <w:rPr>
          <w:rFonts w:cs="Tahoma" w:ascii="Tahoma" w:hAnsi="Tahoma"/>
          <w:b/>
          <w:b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 w:val="22"/>
          <w:szCs w:val="20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8:36:00Z</dcterms:created>
  <dc:creator>CAMI</dc:creator>
  <dc:description/>
  <dc:language>en-US</dc:language>
  <cp:lastModifiedBy>carducci</cp:lastModifiedBy>
  <cp:lastPrinted>2008-10-13T10:14:00Z</cp:lastPrinted>
  <dcterms:modified xsi:type="dcterms:W3CDTF">2010-01-11T09:45:00Z</dcterms:modified>
  <cp:revision>14</cp:revision>
  <dc:subject/>
  <dc:title/>
</cp:coreProperties>
</file>