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06083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80/B17                                                           Livorno 11/0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5885</wp:posOffset>
                </wp:positionV>
                <wp:extent cx="3780790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i docenti responsabili dei progetti inseriti nel POF a.s. 2009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responsabili dei progetti finanzi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onora Spos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armelita De Bla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ancesco Del Zo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rnestina Pellegr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ederica Leo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ancesca pa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ucia G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ronica Cavallin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50.35pt;mso-wrap-distance-left:9.05pt;mso-wrap-distance-right:9.05pt;mso-wrap-distance-top:0pt;mso-wrap-distance-bottom:0pt;margin-top:7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i docenti responsabili dei progetti inseriti nel POF a.s. 2009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responsabili dei progetti finanzi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leonora Spos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armelita De Blas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ancesco Del Zo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rnestina Pellegr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ederica Leo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ancesca pa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ucia G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eronica Cavallini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avviamento progetti dell’ampliamento dell’offerta formativa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In seguito alla delibera del Consiglio di Circolo del 18 dicembre i responsabili possono avviare la realizzazione dei progetti presenta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’ compito del responsabile/referente di ogni </w:t>
      </w:r>
      <w:r>
        <w:rPr>
          <w:rFonts w:cs="Tahoma" w:ascii="Tahoma" w:hAnsi="Tahoma"/>
          <w:b/>
          <w:bCs/>
        </w:rPr>
        <w:t>progetto finanziato</w:t>
      </w:r>
      <w:r>
        <w:rPr>
          <w:rFonts w:cs="Tahoma" w:ascii="Tahoma" w:hAnsi="Tahoma"/>
        </w:rPr>
        <w:t xml:space="preserve"> comunicare alla Dirigente e alla F.S. Concetta Presti modalità e date del progetto</w:t>
      </w:r>
      <w:r>
        <w:rPr>
          <w:rFonts w:cs="Tahoma" w:ascii="Tahoma" w:hAnsi="Tahoma"/>
          <w:b/>
          <w:bCs/>
        </w:rPr>
        <w:t xml:space="preserve"> prima</w:t>
      </w:r>
      <w:r>
        <w:rPr>
          <w:rFonts w:cs="Tahoma" w:ascii="Tahoma" w:hAnsi="Tahoma"/>
        </w:rPr>
        <w:t xml:space="preserve"> della sua effettu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i ricorda che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13 marzo dovrà essere compilata la tabella “Monitoraggio del progetto” qui allegata e pubblicata sul sito scolastic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rmine del progetto (in ogni caso non oltre la fine di Maggio 2009) dovrà essere consegnata la relazione finale alla FS Pre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I referenti dei progetti inseriti nel POF a.s. 2008-09 che </w:t>
      </w:r>
      <w:r>
        <w:rPr>
          <w:rFonts w:cs="Tahoma" w:ascii="Tahoma" w:hAnsi="Tahoma"/>
          <w:b/>
          <w:bCs/>
        </w:rPr>
        <w:t xml:space="preserve">non </w:t>
      </w:r>
      <w:r>
        <w:rPr>
          <w:rFonts w:cs="Tahoma" w:ascii="Tahoma" w:hAnsi="Tahoma"/>
        </w:rPr>
        <w:t>prevedono alcuna spesa sono tenuti a compilare la tabella “Monitoraggio del progetto” e consegnarla in doppia copia a conclusione del progetto alla Dirigente e alla F.S. Concetta Pre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left"/>
        <w:rPr/>
      </w:pPr>
      <w:r>
        <w:rPr/>
        <w:t>Ps: si richiede cura e attenzione nella compilazione della tabella. Si ricorda che si tratta di uno strumento digitale flessibile, pertanto adattabile a quanto viene inserito.</w:t>
        <w:br/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73075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IRCOLO DIDATTICO “G.CARDUCCI” LIVORN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3"/>
                                    </w:rPr>
                                    <w:t>ANNO SCOLASTICO 2009-201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nitoraggio del  Progetto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---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7.6pt;mso-wrap-distance-left:7.05pt;mso-wrap-distance-right:7.05pt;mso-wrap-distance-top:0pt;mso-wrap-distance-bottom:0pt;margin-top:-35.9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7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IRCOLO DIDATTICO “G.CARDUCCI” LIVORN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3"/>
                              </w:rPr>
                              <w:t>ANNO SCOLASTICO 2009-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itoraggio del  Progetto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Cs/>
          <w:szCs w:val="23"/>
        </w:rPr>
      </w:pPr>
      <w:r>
        <w:rPr>
          <w:rFonts w:cs="Tahoma" w:ascii="Tahoma" w:hAnsi="Tahoma"/>
          <w:bCs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0"/>
        <w:gridCol w:w="541"/>
        <w:gridCol w:w="817"/>
        <w:gridCol w:w="452"/>
        <w:gridCol w:w="906"/>
        <w:gridCol w:w="905"/>
        <w:gridCol w:w="453"/>
        <w:gridCol w:w="135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lesso: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. Denominazion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. Responsabil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. Destinatari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unni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ocent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enitori:</w:t>
            </w:r>
          </w:p>
        </w:tc>
      </w:tr>
      <w:tr>
        <w:trPr/>
        <w:tc>
          <w:tcPr>
            <w:tcW w:w="4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4. Obiettivi</w:t>
            </w:r>
          </w:p>
        </w:tc>
        <w:tc>
          <w:tcPr>
            <w:tcW w:w="54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hd w:fill="E6E6E6" w:val="clear"/>
              </w:rPr>
              <w:t>Gra</w:t>
            </w:r>
            <w:r>
              <w:rPr>
                <w:rFonts w:cs="Tahoma" w:ascii="Tahoma" w:hAnsi="Tahoma"/>
                <w:b/>
                <w:sz w:val="23"/>
              </w:rPr>
              <w:t>do di raggiungimento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Bass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edi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to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5. Attività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rado di svolgimen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attu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Conclu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concl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 Rapporti attivati con altre istituzioni/enti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omune</w:t>
            </w:r>
            <w:r>
              <w:rPr>
                <w:rFonts w:cs="Tahoma" w:ascii="Tahoma" w:hAnsi="Tahoma"/>
                <w:b/>
                <w:sz w:val="23"/>
              </w:rPr>
              <w:t>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0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gion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e istituzioni scolastich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ti/Associazion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7. Modifiche apportate in corso di svolgimento (organizzative, di attività, ecc.): 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8. Altre comunicazioni 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ata                                                                     Firma del docente refe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9:00Z</dcterms:created>
  <dc:creator>CAMI</dc:creator>
  <dc:description/>
  <dc:language>en-US</dc:language>
  <cp:lastModifiedBy>carducci</cp:lastModifiedBy>
  <dcterms:modified xsi:type="dcterms:W3CDTF">2000-01-01T02:29:00Z</dcterms:modified>
  <cp:revision>2</cp:revision>
  <dc:subject/>
  <dc:title/>
</cp:coreProperties>
</file>