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027409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. 130 /B19                                                                                   Livorno 14/01/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            A tutti gli insegnan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° 58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Oggetto: trasmissione circolare ministeriale n°2 </w:t>
      </w:r>
      <w:r>
        <w:rPr>
          <w:rFonts w:cs="Tahoma" w:ascii="Tahoma" w:hAnsi="Tahoma"/>
          <w:sz w:val="22"/>
          <w:szCs w:val="20"/>
        </w:rPr>
        <w:t>Indicazioni e raccomandazioni per l’integrazione di alunni con cittadinanza non italiana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eWeb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l MIUR ha pubblicato sui propri siti internet ed intranet la circolare n. 2 dell'8 gennaio 2010, che fornisce alle scuole indicazioni e raccomandazioni per l'integrazione di alunni con cittadinanza non italiana.</w:t>
      </w:r>
    </w:p>
    <w:p>
      <w:pPr>
        <w:pStyle w:val="NormaleWeb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La circolare, dopo un esame della situazione delle scuole italiane e della presenza degli alunni stranieri nelle varie realtà, individua alcuni criteri che debbono essere attuati per garantire una corretta gestione delle iscrizioni:</w:t>
      </w:r>
    </w:p>
    <w:p>
      <w:pPr>
        <w:pStyle w:val="NormaleWeb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- il numero degli alunni con cittadinanza non italiana presenti in ciascuna classe non potrà superare di norma il 30% del totale degli iscritti, quale esito di una equilibrata distribuzione degli allievi con cittadinanza non italiana tra istituti che insistono sullo stesso territorio;</w:t>
      </w:r>
    </w:p>
    <w:p>
      <w:pPr>
        <w:pStyle w:val="NormaleWeb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- il limite del 30% entra in vigore dall'anno scolastico 2010-2011 in modo graduale: viene infatti introdotto a partire dal primo anno della scuola dell'infanzia e dalle classi prime sia della scuola primaria, sia della scuola secondaria di I e di II grado.</w:t>
      </w:r>
    </w:p>
    <w:p>
      <w:pPr>
        <w:pStyle w:val="NormaleWeb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- il limite del 30% può essere innalzato - con determinazione del Direttore generale dell'Ufficio Scolastico Regionale - a fronte della presenza di alunni stranieri (come può frequentemente accadere nel caso di quelli nati in Italia) già in possesso delle adeguate competenze linguistiche;</w:t>
      </w:r>
    </w:p>
    <w:p>
      <w:pPr>
        <w:pStyle w:val="NormaleWeb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- il limite del 30% può di contro venire ridotto, con determinazione del Direttore generale dell'Ufficio Scolastico Regionale, a fronte della presenza di alunni stranieri per i quali risulti all'atto dell'iscrizione una padronanza della lingua italiana ancora inadeguata a una compiuta partecipazione all'attività didattica e comunque a fronte di particolari e documentate complessità.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 alla presente la circolare in oggetto.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B24611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39:00Z</dcterms:created>
  <dc:creator>CAMI</dc:creator>
  <dc:description/>
  <dc:language>en-US</dc:language>
  <cp:lastModifiedBy>carducci</cp:lastModifiedBy>
  <dcterms:modified xsi:type="dcterms:W3CDTF">2000-01-01T00:53:00Z</dcterms:modified>
  <cp:revision>5</cp:revision>
  <dc:subject/>
  <dc:title/>
</cp:coreProperties>
</file>