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93958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.166/B33</w:t>
        <w:tab/>
        <w:tab/>
        <w:t xml:space="preserve">    </w:t>
        <w:tab/>
        <w:tab/>
        <w:t xml:space="preserve">          </w:t>
        <w:tab/>
        <w:tab/>
        <w:tab/>
        <w:t xml:space="preserve">             Livorno, 15/01/2010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2"/>
        </w:rPr>
        <w:t xml:space="preserve">CIRCOLARE INTERNA N.  </w:t>
      </w:r>
      <w:r>
        <w:rPr>
          <w:rFonts w:cs="Tahoma" w:ascii="Tahoma" w:hAnsi="Tahoma"/>
          <w:bCs/>
          <w:szCs w:val="28"/>
        </w:rPr>
        <w:t>60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PERSONALE DOCENTE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single"/>
        </w:rPr>
        <w:t>Loro sedi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nota informativa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i informano gli insegnanti  che sul sito della scuola è possibile consultare nelle “news docenti” il materiale relativo alle seguenti iniziative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visite e laboratori museo Fattori</w:t>
      </w:r>
      <w:r>
        <w:rPr>
          <w:rFonts w:cs="Tahoma" w:ascii="Tahoma" w:hAnsi="Tahoma"/>
        </w:rPr>
        <w:t xml:space="preserve"> (richieste entro il 31/10/2010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FANTACITY festival 2010: </w:t>
      </w:r>
      <w:r>
        <w:rPr>
          <w:rFonts w:cs="Tahoma" w:ascii="Tahoma" w:hAnsi="Tahoma"/>
        </w:rPr>
        <w:t>concorso “Nella valle dell’ emme con Mukka Emma” (adesione entro il 22/02/2010</w:t>
      </w:r>
    </w:p>
    <w:p>
      <w:pPr>
        <w:pStyle w:val="Corpodeltes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o stesso materiale è consultabile in segreteri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Cs/>
          <w:sz w:val="22"/>
        </w:rPr>
        <w:t>Si ricorda inoltre</w:t>
      </w:r>
      <w:r>
        <w:rPr>
          <w:rFonts w:cs="Tahoma" w:ascii="Tahoma" w:hAnsi="Tahoma"/>
          <w:b/>
          <w:sz w:val="22"/>
        </w:rPr>
        <w:t xml:space="preserve"> il Bando della Provincia di Livorno “In viaggio alla scoperta delle nostre radici culturali e del patrimonio ambientale, storico e artistico della provincia di Livorno – anno scolastico 2009/2010” </w:t>
      </w:r>
      <w:r>
        <w:rPr>
          <w:rFonts w:cs="Tahoma" w:ascii="Tahoma" w:hAnsi="Tahoma"/>
          <w:bCs/>
          <w:sz w:val="22"/>
        </w:rPr>
        <w:t xml:space="preserve">finalizzato alla concessione di contributi a sostegno del trasporto degli alunni verso le istituzioni scientifiche e museali e le aree protette della provincia per lo svolgimento di programmi e percorsi di educazione ambientale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 xml:space="preserve">La scadenza per la presentazione delle domande è il 22/01/2010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ind w:firstLine="708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Dott.ssa Camilla Pasqualini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av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42:00Z</dcterms:created>
  <dc:creator>A</dc:creator>
  <dc:description/>
  <dc:language>en-US</dc:language>
  <cp:lastModifiedBy>CAMI</cp:lastModifiedBy>
  <cp:lastPrinted>2009-12-17T09:59:00Z</cp:lastPrinted>
  <dcterms:modified xsi:type="dcterms:W3CDTF">2010-01-16T18:42:00Z</dcterms:modified>
  <cp:revision>2</cp:revision>
  <dc:subject/>
  <dc:title/>
</cp:coreProperties>
</file>