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4872053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t.n. 221/B3-D3                                                                        Livorno, 18/01/2010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</w:t>
        <w:tab/>
        <w:t>64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</w:t>
        <w:tab/>
        <w:t xml:space="preserve"> Unitario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25 gennaio presso la sede Carducci dalle ore 17.00 alle ore 19.00 il Collegio Docenti con il seguente ordine del giorno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della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i della Dirigente Scolastic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zioni a.s.2010/11: proposte delle interclassi/interse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urtazione 25% ditta Compass-Palmar. Documento da presentare al Consiglio di Circ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erimento nel POF nuovi progetti senza cos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he UDA, valutazione classi prime, schede di valutazione, certificazione delle competenze. Proposte della commissione POF e  dei consigli di  interclass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tt.ssa Camilla Pasqualini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3:00Z</dcterms:created>
  <dc:creator>CAMI</dc:creator>
  <dc:description/>
  <dc:language>en-US</dc:language>
  <cp:lastModifiedBy>CAMI</cp:lastModifiedBy>
  <cp:lastPrinted>2010-01-18T15:51:00Z</cp:lastPrinted>
  <dcterms:modified xsi:type="dcterms:W3CDTF">2010-01-24T15:42:00Z</dcterms:modified>
  <cp:revision>3</cp:revision>
  <dc:subject/>
  <dc:title>Scuola dell’infanzia</dc:title>
</cp:coreProperties>
</file>