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92897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. n.443/B19   </w:t>
        <w:tab/>
        <w:tab/>
        <w:tab/>
        <w:tab/>
        <w:t xml:space="preserve">   </w:t>
        <w:tab/>
        <w:tab/>
        <w:tab/>
        <w:t>Livorno, 28 gennaio 2010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n.66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personale docent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i genitori degli alunni delle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lassi quint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iscrizioni scuola secondaria di 1°grado a.s. 2010/11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ano le domande di iscrizione alla scuola secondaria di primo grado da riconsegnare,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sonalmente da un genitore, debitamente compilata (ad esclusione delle firme da apporre in presenza dell’impiegato addetto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iscrizioni si svolgeranno dal 1 al 27 febbraio con il seguente orari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ella prima settimana del mese di febbraio </w:t>
      </w:r>
      <w:r>
        <w:rPr>
          <w:rFonts w:cs="Tahoma" w:ascii="Tahoma" w:hAnsi="Tahoma"/>
        </w:rPr>
        <w:t xml:space="preserve">tutti i giorni della settimana dalle ore 11.30 alle 13.30; il martedì ed il giovedì dalle 15.30 alle 17.30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Dalla seconda settimana fino al 20 febbraio </w:t>
      </w:r>
      <w:r>
        <w:rPr>
          <w:rFonts w:cs="Tahoma" w:ascii="Tahoma" w:hAnsi="Tahoma"/>
        </w:rPr>
        <w:t>martedì e giovedì nella mattina dalle 11.30  alle 13.30 e nel pomeriggio dalle 15.30 alle 17.30; il venerdì e il sabato dalle 11.30 alle 13.3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Nella settimana dal 22 al 27 febbraio </w:t>
      </w:r>
      <w:r>
        <w:rPr>
          <w:rFonts w:cs="Tahoma" w:ascii="Tahoma" w:hAnsi="Tahoma"/>
        </w:rPr>
        <w:t xml:space="preserve">martedì, giovedì, venerdì, sabato, nella mattina dalle 11.30 alle 13.30 e nei giorni giovedì e venerdì anche nel pomeriggio dalle 15.30 alle 17.30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LA DIRIGENTE SCOLASTICA</w:t>
        <w:tab/>
        <w:tab/>
        <w:tab/>
        <w:tab/>
        <w:t xml:space="preserve">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Dott.ssa Camilla Pasqualini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1:00Z</dcterms:created>
  <dc:creator>A</dc:creator>
  <dc:description/>
  <dc:language>en-US</dc:language>
  <cp:lastModifiedBy>A</cp:lastModifiedBy>
  <cp:lastPrinted>2010-01-28T12:36:00Z</cp:lastPrinted>
  <dcterms:modified xsi:type="dcterms:W3CDTF">2010-01-28T12:35:00Z</dcterms:modified>
  <cp:revision>13</cp:revision>
  <dc:subject/>
  <dc:title/>
</cp:coreProperties>
</file>