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812211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n. 512/B17                                                                                                   Livorno, 01/02/201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ircolare interna n.67 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ro sedi</w:t>
      </w:r>
    </w:p>
    <w:p>
      <w:pPr>
        <w:pStyle w:val="Normal"/>
        <w:ind w:left="708" w:firstLine="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Heading5"/>
        <w:rPr>
          <w:sz w:val="20"/>
        </w:rPr>
      </w:pPr>
      <w:r>
        <w:rPr>
          <w:sz w:val="20"/>
        </w:rPr>
        <w:t>Oggetto: Progetti dell’ampliamento dell’Offerta Formativa a.s.2009/1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seguito alle delibere del Collegio Docenti n°7/17 del 17/11/09 e n° 3/25 del 25/01/2010 si trasmette il quadro dei Progetti dell’ampliamento dell’Offerta Formativa a.s.2009/1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 invitano i docenti a segnalare tempestivamente alle Responsabili di plesso eventuali rettifiche o integrazioni da inserir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0"/>
          <w:u w:val="single"/>
        </w:rPr>
        <w:t xml:space="preserve">Le Responsabili raccoglieranno le segnalazioni e invieranno entro </w:t>
      </w:r>
      <w:r>
        <w:rPr>
          <w:rFonts w:cs="Tahoma" w:ascii="Tahoma" w:hAnsi="Tahoma"/>
          <w:b/>
          <w:bCs/>
          <w:sz w:val="20"/>
          <w:u w:val="single"/>
        </w:rPr>
        <w:t>il 5 febbraio</w:t>
      </w:r>
      <w:r>
        <w:rPr>
          <w:rFonts w:cs="Tahoma" w:ascii="Tahoma" w:hAnsi="Tahoma"/>
          <w:sz w:val="20"/>
          <w:u w:val="single"/>
        </w:rPr>
        <w:t xml:space="preserve"> una comunicazione scritta alla D.S., </w:t>
      </w:r>
      <w:r>
        <w:rPr>
          <w:rFonts w:cs="Tahoma" w:ascii="Tahoma" w:hAnsi="Tahoma"/>
          <w:b/>
          <w:bCs/>
          <w:sz w:val="20"/>
          <w:u w:val="single"/>
        </w:rPr>
        <w:t>anche in caso di assenza di osservazion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"/>
        <w:gridCol w:w="3726"/>
        <w:gridCol w:w="1431"/>
        <w:gridCol w:w="1797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AMPLIAMENTO OFFERTA FORMATIVA SCUOLA PRIMARIA </w:t>
            </w:r>
          </w:p>
          <w:p>
            <w:pPr>
              <w:pStyle w:val="Heading9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getti in orario curricola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bCs/>
              </w:rPr>
              <w:t>a.s.2009/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 del Proget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corso didatt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rio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es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inui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uola Infanzia-Primar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i didattici e formativi di accoglienza e integrazione rivolto anche alle famigl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inu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Scuola Primaria-Secondaria di I grad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i didattici e formativi per favorire l’inserimento degli alunni in un altro contesto scolasti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 conoscerci meglio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5"/>
              <w:rPr/>
            </w:pPr>
            <w:r>
              <w:rPr>
                <w:rFonts w:cs="Tahoma" w:ascii="Tahoma" w:hAnsi="Tahoma"/>
              </w:rPr>
              <w:t>Progetto finalizzato a promuovere la reciproca conoscenza tra bambini e nuovi insegna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ril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i per le classi in difficoltà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“</w:t>
            </w:r>
            <w:r>
              <w:rPr>
                <w:rFonts w:cs="Tahoma" w:ascii="Tahoma" w:hAnsi="Tahoma"/>
                <w:b/>
                <w:sz w:val="20"/>
              </w:rPr>
              <w:t>Parole,pensieri, emozi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venti specifici nelle classi per sviluppare e migliorare le relazioni tra i bambini e tra i bambini-insegnanti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e per conoscere se stessi e gli altri e le emozioni attraverso il  corp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Insieme si può 2009-2010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i con personale insegnante in quiescenza come sostegno in situazioni critiche. Interventi di una collaboratrice scolastica in quiescenza come formatrice personale infanzia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-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o “Facciamo bella la scuola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ieme ai genitori rendere la scuola più accogl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-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quaticit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ttività ludiche in acqua rivolte alle classi che accolgono bambini con disabilità grav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</w:tc>
      </w:tr>
      <w:tr>
        <w:trPr>
          <w:trHeight w:val="8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 Re… Miao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>
                <w:rFonts w:cs="Tahoma" w:ascii="Tahoma" w:hAnsi="Tahoma"/>
              </w:rPr>
              <w:t>Progetto integrato di animazione musicale, zooantropologia didattica e educazione assistita dagli anim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omunico</w:t>
            </w:r>
          </w:p>
          <w:p>
            <w:pPr>
              <w:pStyle w:val="Corpodeltesto3"/>
              <w:jc w:val="center"/>
              <w:rPr/>
            </w:pPr>
            <w:r>
              <w:rPr>
                <w:b/>
                <w:bCs/>
              </w:rPr>
              <w:t>quindi posso …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>Progetto per facilitare la comunicazione e la relazione in bambini diversamente abili con  assenza di linguaggio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Progetto “Caprilli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o finalizzato a scoprire e a  valorizzare il rapporto con i cavalli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- 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“</w:t>
            </w:r>
            <w:r>
              <w:rPr>
                <w:b/>
                <w:bCs/>
                <w:szCs w:val="20"/>
              </w:rPr>
              <w:t>I giochi tradizionali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Mini progetto” articolato in due incontri: conoscenza dei giocattoli di nonno Ciro; raduno generale alla Rotonda di Ardenza con l’esposizione dei giocattoli di una volta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 seconda e terze 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testazionetabella"/>
              <w:suppressAutoHyphens w:val="false"/>
              <w:rPr/>
            </w:pPr>
            <w:r>
              <w:rPr>
                <w:rFonts w:cs="Tahoma" w:ascii="Tahoma" w:hAnsi="Tahoma"/>
                <w:bCs w:val="false"/>
                <w:sz w:val="20"/>
                <w:lang w:eastAsia="it-IT"/>
              </w:rPr>
              <w:t>Linguaggio Informatic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zazione di un prodotto multimedi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crocorsi per clas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/>
            </w:pPr>
            <w:r>
              <w:rPr>
                <w:rFonts w:cs="Tahoma" w:ascii="Tahoma" w:hAnsi="Tahoma"/>
              </w:rPr>
              <w:t>Percorsi guidati e assistiti  sulla piattaforma didattica “Teamformula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119" w:leader="none"/>
              </w:tabs>
              <w:ind w:left="356" w:hanging="35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"TROOL- Tutti i Ragazzi Ora On Line</w:t>
            </w:r>
            <w:r>
              <w:rPr>
                <w:rFonts w:cs="Tahoma" w:ascii="Tahoma" w:hAnsi="Tahoma"/>
                <w:sz w:val="20"/>
              </w:rPr>
              <w:t>"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Percorso per comprendere la realtà del web al fine di rendere gli alunni consapevoli dell’uso di Intern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</w:rPr>
              <w:t>Classi seconde 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u mi aiuti…io ti aiu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/>
            </w:pPr>
            <w:r>
              <w:rPr>
                <w:rFonts w:cs="Tahoma" w:ascii="Tahoma" w:hAnsi="Tahoma"/>
              </w:rPr>
              <w:t>Progetto di “mutuo soccorso” tra istituzioni scolastiche per i laboratori di informat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e del circo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tituto “Orlando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CEF: verso una scuola amic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flessioni sull’applicazione della convenzione sui diritti dell’infanzia in ambito scolasti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Genna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ieme in bibliotec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>
                <w:rFonts w:cs="Tahoma" w:ascii="Tahoma" w:hAnsi="Tahoma"/>
              </w:rPr>
              <w:t>Promozione della lettura e incentivo all’uso della biblioteca con la collaborazione dei genito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sorgimento livorne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pprofondimento di temi e valori legati al Risorgim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oscere e vivere il territo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PIA - Percorso geo-storico sociale e culturale della citt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tenero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0"/>
                <w:szCs w:val="22"/>
              </w:rPr>
              <w:t>Settimana dei Beni Culturali ed Ambientali”</w:t>
            </w:r>
            <w:r>
              <w:rPr>
                <w:rFonts w:cs="Tahoma" w:ascii="Tahoma" w:hAnsi="Tahoma"/>
                <w:sz w:val="20"/>
                <w:szCs w:val="22"/>
              </w:rPr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i propone di sensibilizzare i giovani sul tema della riscoperta, tutela, conservazione e valorizzazione dei beni culturali ed ambientali del nostro territorio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-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 quarte 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uole Aper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 collaborazione con la scuola media Bartolena. Scoperta e valorizzazione della cultura livorne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 giardino dei sen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Riqualificazione del verde scolastico creando spazi ludici e didattici strutturat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azione ambientale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getti su percorsi di Educazione ambientale</w:t>
            </w:r>
            <w:r>
              <w:rPr>
                <w:rFonts w:cs="Tahoma" w:ascii="Tahoma" w:hAnsi="Tahoma"/>
                <w:sz w:val="20"/>
                <w:szCs w:val="20"/>
              </w:rPr>
              <w:t xml:space="preserve"> offerti dal Museo di Storia del Mediterraneo di Livor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o di educazione alla conoscenza e al rispetto dell’amb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 quarte Carduc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e dell’infanz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“</w:t>
            </w:r>
            <w:r>
              <w:rPr>
                <w:rFonts w:cs="Tahoma" w:ascii="Tahoma" w:hAnsi="Tahoma"/>
                <w:b/>
                <w:sz w:val="20"/>
              </w:rPr>
              <w:t>Tutti a bordo! Il mare in aula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0"/>
              </w:rPr>
              <w:t>Il progetto territoriale, in collaborazione con lo Yacht Club Livorno, è inserito all’interno del progetto didattico nazionale della Federazione Italiana Vela denominato “</w:t>
            </w:r>
            <w:r>
              <w:rPr>
                <w:rFonts w:cs="Tahoma" w:ascii="Tahoma" w:hAnsi="Tahoma"/>
                <w:bCs/>
                <w:i/>
                <w:iCs/>
                <w:sz w:val="20"/>
              </w:rPr>
              <w:t>VELASCUOLA” il mare arriva in aula</w:t>
            </w:r>
            <w:r>
              <w:rPr>
                <w:rFonts w:cs="Tahoma" w:ascii="Tahoma" w:hAnsi="Tahoma"/>
                <w:bCs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-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 terze Antign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i di Educazione alla salu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orridi alla prevenzione"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"Vivere la natura con la polizia provinciale"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"Le strade e i giovani"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- "Nel Paese di Vegetalilandia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^e 3^TN 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Educazione alla legalit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o di conoscenza delle regole della buona cittadinanza per arrivare alla conoscenza della costituzio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azione strada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o con i vigili urbani nelle classi 3-4-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oco spor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ttività motoria propedeutica allo spor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Progetto Pallacanestr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ttività motoria propedeutica alla pallacanest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61" w:leader="none"/>
                <w:tab w:val="left" w:pos="299" w:leader="none"/>
              </w:tabs>
              <w:ind w:left="0" w:hanging="2"/>
              <w:rPr/>
            </w:pPr>
            <w:r>
              <w:rPr>
                <w:rFonts w:cs="Tahoma" w:ascii="Tahoma" w:hAnsi="Tahoma"/>
                <w:sz w:val="20"/>
              </w:rPr>
              <w:t>IIB Carduc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ssociazione Italia-Nicaragua un pianeta e..tanti punti di vi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o di inter-cultu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suono al Libro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o PIA finalizzato all’uso di differenti linguaggi per arrivare all’acquisizione di competenze di letto-scrittu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 Bond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“</w:t>
            </w:r>
            <w:r>
              <w:rPr>
                <w:rFonts w:cs="Tahoma" w:ascii="Tahoma" w:hAnsi="Tahoma"/>
                <w:b/>
                <w:sz w:val="20"/>
              </w:rPr>
              <w:t>Divertirsi cantando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o PIA – costruzione curricolo verticale- in collaborazione con la scuola  media Mic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Dicemb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getti dell'Istituto Musicale  “ P. Mascagni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boratori sulla voce e sulle percussio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- 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 quarte Carduc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 prima-quinta 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I discepoli di Leonardo da Vinc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collaborazione con la scuola media Mic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OGETTI EXTRACURRICULARI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suono al Libro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genitori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o PIA finalizzato all’uso di differenti linguaggi per arrivare all’acquisizione di competenze di letto-scrittu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 Bondi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coglienza alunni  stranie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azione intercultur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r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Laboratorio curricolare di storia “Ancient Egypt” – In giro per il mondo dei faraon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aboratorio di storia per sollecitare l’acquisizione del metodo storiografico attraverso attività di esplorazione e di ricerca su camp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Gennaio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tener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98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409"/>
        <w:gridCol w:w="1506"/>
        <w:gridCol w:w="4090"/>
        <w:gridCol w:w="1503"/>
      </w:tblGrid>
      <w:tr>
        <w:trPr>
          <w:trHeight w:val="360" w:hRule="atLeast"/>
        </w:trPr>
        <w:tc>
          <w:tcPr>
            <w:tcW w:w="9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MPLIAMENTO DELL' OFFERTA FORMATIVA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OGETTI DA ATTUARE IN ORARIO CURRICULARE –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SCUOLA DELL'INFANZIA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 del Progetto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esso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corso Didattico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iodo</w:t>
            </w:r>
          </w:p>
        </w:tc>
      </w:tr>
      <w:tr>
        <w:trPr>
          <w:trHeight w:val="57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r bene a scuola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Quercianell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i didattici e organizzativi (Accoglienza e continuità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 - Giugno</w:t>
            </w:r>
          </w:p>
        </w:tc>
      </w:tr>
      <w:tr>
        <w:trPr>
          <w:trHeight w:val="57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oco Sport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Quercianell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motori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embre - Maggio</w:t>
            </w:r>
          </w:p>
        </w:tc>
      </w:tr>
      <w:tr>
        <w:trPr>
          <w:trHeight w:val="783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Playing in English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CaveBondi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pproccio ludico alla lingua straniera attraverso attività di gruppo e individuali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- Maggio</w:t>
            </w:r>
          </w:p>
        </w:tc>
      </w:tr>
      <w:tr>
        <w:trPr>
          <w:trHeight w:val="843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ontinuità Scuola Infanzia/Primaria 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veBondi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i didattici e formativi rivolti anche alle famigli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 - Maggio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giene dent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Quercianell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zione alla salut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 - Giugno</w:t>
            </w:r>
          </w:p>
        </w:tc>
      </w:tr>
      <w:tr>
        <w:trPr>
          <w:trHeight w:val="360" w:hRule="atLeast"/>
        </w:trPr>
        <w:tc>
          <w:tcPr>
            <w:tcW w:w="9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I EXTRACURRICULARI</w:t>
            </w:r>
          </w:p>
        </w:tc>
      </w:tr>
      <w:tr>
        <w:trPr>
          <w:trHeight w:val="255" w:hRule="atLeast"/>
        </w:trPr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o Genitori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Quercianell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Approfondimenti delle attività didattiche inerenti la progettazione. Coinvolgimento di bambini e genitori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- Magg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 xml:space="preserve">                                                           Dott.ssa Camilla Pasqualini</w:t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56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/>
      <w:bCs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3">
    <w:name w:val="WW8Num116z3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Comic Sans MS" w:hAnsi="Comic Sans MS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b/>
      <w:bCs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6:00Z</dcterms:created>
  <dc:creator>CAMI</dc:creator>
  <dc:description/>
  <dc:language>en-US</dc:language>
  <cp:lastModifiedBy>CAMI</cp:lastModifiedBy>
  <dcterms:modified xsi:type="dcterms:W3CDTF">2010-02-03T06:59:00Z</dcterms:modified>
  <cp:revision>20</cp:revision>
  <dc:subject/>
  <dc:title>Scuola dell’infanzia</dc:title>
</cp:coreProperties>
</file>