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7308527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t.n. 670/D3                                                                            Livorno, 08/02/2010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>Circolare interna n.</w:t>
        <w:tab/>
        <w:t>73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ind w:left="708"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ocenti</w:t>
        <w:tab/>
        <w:t xml:space="preserve"> Infanzia</w:t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15 Febbraio presso la sede Carducci dalle ore 16.15 alle ore 17.15 il Collegio Docenti scuola Infanzia con il seguente ordine del giorno:</w:t>
      </w:r>
    </w:p>
    <w:p>
      <w:pPr>
        <w:pStyle w:val="Normal"/>
        <w:tabs>
          <w:tab w:val="clear" w:pos="708"/>
          <w:tab w:val="left" w:pos="180" w:leader="none"/>
        </w:tabs>
        <w:ind w:left="4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unicazioni della Dirigente Scolast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 Accordo di rete per la (In)Formazione sulla GDL e per la creazione di un Gruppo permanente GD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e ed eventua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DIRIGENTE SCOLASTICA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                                           Dott.ssa Camilla Pasqualini</w:t>
        <w:tab/>
      </w:r>
      <w:r>
        <w:rPr>
          <w:rFonts w:cs="Verdana" w:ascii="Verdana" w:hAnsi="Verdana"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9:00Z</dcterms:created>
  <dc:creator>CAMI</dc:creator>
  <dc:description/>
  <dc:language>en-US</dc:language>
  <cp:lastModifiedBy>A</cp:lastModifiedBy>
  <dcterms:modified xsi:type="dcterms:W3CDTF">2010-02-10T07:59:00Z</dcterms:modified>
  <cp:revision>2</cp:revision>
  <dc:subject/>
  <dc:title>Scuola dell’infanzia</dc:title>
</cp:coreProperties>
</file>