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937708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964/A26                                                          Livorno, 22/2/2010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76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GGETTO : SISA – SINDACATO INDIPENDENTE SCUOLA E AMBIENTE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SCIOPERO 1° marzo Comparto scuola.</w:t>
        <w:tab/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la sigla sindacale in oggetto ha proclamato una giornata intera di sciopero per il 1° Marzo 2010 per tutto il personale a tempo indeterminato e determinato o con contratti atipici, anche di co.co.co., docente e ATA impiegati presso il MIUR, nelle scuole e istituti o nei servizi esternalizzati. </w:t>
      </w:r>
      <w:r>
        <w:rPr>
          <w:rFonts w:cs="Tahoma" w:ascii="Tahoma" w:hAnsi="Tahoma"/>
        </w:rPr>
        <w:t xml:space="preserve"> Si allega alla presente copia della nota di indizione.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ossibilità di comunicare volontariamente entro la giornata del 24 febbraio l’intenzione di aderire allo sciopero in questione.</w:t>
      </w:r>
    </w:p>
    <w:p>
      <w:pPr>
        <w:pStyle w:val="Corpodeltesto2"/>
        <w:rPr/>
      </w:pPr>
      <w:r>
        <w:rPr/>
        <w:t>Per quanto sopra i responsabili di plesso provvederanno ad effettuare la rilevazione circa l’adesione allo sciopero di tutto il personale docente/collaboratori scolastici del rispettivo plesso mediante il prospetto qui allega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à in dettaglio il funzionamento orario di ogni ples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14:00Z</dcterms:created>
  <dc:creator>CAMI</dc:creator>
  <dc:description/>
  <dc:language>en-US</dc:language>
  <cp:lastModifiedBy>carducci</cp:lastModifiedBy>
  <cp:lastPrinted>2009-03-09T08:57:00Z</cp:lastPrinted>
  <dcterms:modified xsi:type="dcterms:W3CDTF">2010-02-22T09:28:00Z</dcterms:modified>
  <cp:revision>4</cp:revision>
  <dc:subject/>
  <dc:title>DIREZIONE DIDATTICA STATALE VII CIRCOLO “G</dc:title>
</cp:coreProperties>
</file>