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266106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Prot. n. 1023/A2 </w:t>
        <w:tab/>
        <w:tab/>
        <w:tab/>
        <w:tab/>
        <w:t xml:space="preserve">   </w:t>
        <w:tab/>
        <w:tab/>
        <w:t xml:space="preserve">          </w:t>
        <w:tab/>
        <w:tab/>
        <w:tab/>
        <w:t>Livorno, 24/02/201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CIRCOLARE INTERNA N.  </w:t>
      </w:r>
      <w:r>
        <w:rPr>
          <w:b/>
          <w:sz w:val="28"/>
          <w:szCs w:val="28"/>
        </w:rPr>
        <w:t>77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AL PERSONALE SCOLASTICO : DOCENTI E ATA</w:t>
      </w:r>
    </w:p>
    <w:p>
      <w:pPr>
        <w:pStyle w:val="Normal"/>
        <w:autoSpaceDE w:val="false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OGGETTO: integrazione circ. interna n. 45 del 09/12/2009 – Procedimenti disciplinari 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ersonale scolastico.</w:t>
      </w:r>
    </w:p>
    <w:p>
      <w:pPr>
        <w:pStyle w:val="Normal"/>
        <w:autoSpaceDE w:val="false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>Ad integrazione della circolare in oggetto si allega alla presente il “Codice di comportamento dei dipendenti delle pubbliche amministrazioni” (Allegato 2 del C.C.N.L. del 29/11/2007).E’ dovere di tutto il personale scolastico leggere tale codice, unitamente agli allegati della citata circ. 45, di seguito elenca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</w:rPr>
        <w:t>ART. 95 – CODICE DISCIPLINARE ( C.CN.L. COMPARTO SCUOL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. LGS. N. 150 DEL 2009 – Disciplina in tema di procedimento disciplinare e rapporti tra procedimento disciplinare e procedimento penale – prime indicazioni circa l’ applicazione delle nuove norm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D. LGS. N. 297 DEL 16/04/1994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NOTA PROT. N. 12930 DEL 24/11/2009 DELL’ UFFICIO SCOLASTICO REGIONALE PER LA TOSCAN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I responsabili di plesso sono pregati di </w:t>
      </w:r>
      <w:r>
        <w:rPr>
          <w:b/>
          <w:sz w:val="22"/>
        </w:rPr>
        <w:t>affiggere all’Albo</w:t>
      </w:r>
      <w:r>
        <w:rPr>
          <w:sz w:val="22"/>
        </w:rPr>
        <w:t xml:space="preserve"> della propria sede di servizio sia gli allegati della circ. 45 del 09/12/2009 sia quello unito alla presente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30:00Z</dcterms:created>
  <dc:creator>A</dc:creator>
  <dc:description/>
  <cp:keywords/>
  <dc:language>en-US</dc:language>
  <cp:lastModifiedBy>dir didattica carducci</cp:lastModifiedBy>
  <cp:lastPrinted>2009-12-17T09:59:00Z</cp:lastPrinted>
  <dcterms:modified xsi:type="dcterms:W3CDTF">2010-02-25T10:17:00Z</dcterms:modified>
  <cp:revision>4</cp:revision>
  <dc:subject/>
  <dc:title/>
</cp:coreProperties>
</file>