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/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897383" r:id="rId2"/>
        </w:object>
      </w:r>
      <w:r>
        <w:rPr/>
        <w:t xml:space="preserve">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 1033/B17                                                                         Livorno, 25/02/2010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°78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insegnanti delle classi Prim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el Circolo “G.Carducci”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ggetto: Restituzione dati screening sui disturbi specifici dell’apprendim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Le insegnanti delle classi prime delle tre scuole primarie del Circolo sono convocate per il giorno 09/03/10, presso la Direzione Didattica, per poter effettuare la restituzione dei dati dello screening effettuato nel mese di Febbraio.</w:t>
      </w:r>
    </w:p>
    <w:p>
      <w:pPr>
        <w:pStyle w:val="TextBody"/>
        <w:rPr/>
      </w:pPr>
      <w:r>
        <w:rPr/>
        <w:t>All’incontro che si terrà secondo il seguente prospetto, dovranno partecipare tutte le insegnanti della classe (anche le insegnanti di sostegno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.30-17.00 Montene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.00-17.30 1A 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.30-18.00 1B 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.00-18.30 1A Bandite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.30-19.00 1B Bandite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.00-19.30 1C Bandite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questa occasione le insegnanti sono tenute ad effettuare la programmazione di team di tre ore, anticipandola di un giorno rispetto al piano previs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18:00Z</dcterms:created>
  <dc:creator>A</dc:creator>
  <dc:description/>
  <dc:language>en-US</dc:language>
  <cp:lastModifiedBy>A</cp:lastModifiedBy>
  <dcterms:modified xsi:type="dcterms:W3CDTF">2010-02-25T14:21:00Z</dcterms:modified>
  <cp:revision>3</cp:revision>
  <dc:subject/>
  <dc:title>                                                                                                                Alle insegnant</dc:title>
</cp:coreProperties>
</file>