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381871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1034/B17                                                                        Livorno, 25/02/10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rcolare interna n. 79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91440</wp:posOffset>
                </wp:positionV>
                <wp:extent cx="275209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famiglie degli alunni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9.7pt;mso-wrap-distance-left:9.05pt;mso-wrap-distance-right:9.05pt;mso-wrap-distance-top:0pt;mso-wrap-distance-bottom:0pt;margin-top:7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famiglie degli alunni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tabs>
          <w:tab w:val="clear" w:pos="180"/>
        </w:tabs>
        <w:rPr/>
      </w:pPr>
      <w:r>
        <w:rPr>
          <w:b/>
          <w:bCs/>
        </w:rPr>
        <w:t>OGGETTO:</w:t>
      </w:r>
      <w:r>
        <w:rPr/>
        <w:t xml:space="preserve"> Sciopero Sisa 1° Marz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</w:rPr>
        <w:t xml:space="preserve">Dopo una valutazione dell’entità dello sciopero e </w:t>
      </w:r>
      <w:r>
        <w:rPr>
          <w:rFonts w:cs="Tahoma" w:ascii="Tahoma" w:hAnsi="Tahoma"/>
          <w:szCs w:val="22"/>
        </w:rPr>
        <w:t>tenuto conto delle dichiarazioni di adesione pervenute</w:t>
      </w:r>
      <w:r>
        <w:rPr>
          <w:rFonts w:cs="Tahoma" w:ascii="Tahoma" w:hAnsi="Tahoma"/>
        </w:rPr>
        <w:t xml:space="preserve"> si ritiene di non dover predisporre dei provvedimenti sul funzionamento dei plessi in occasione della giornata di sciopero.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</w:rPr>
        <w:t xml:space="preserve">Si invitano i docenti a dare comunicazione alle famiglie che </w:t>
      </w:r>
      <w:r>
        <w:rPr>
          <w:rFonts w:cs="Tahoma" w:ascii="Tahoma" w:hAnsi="Tahoma"/>
          <w:i/>
          <w:iCs/>
        </w:rPr>
        <w:t>“il servizio di custodia e sorveglianza degli alunni è garantito; il servizio di istruzione potrebbe non essere garantito. Al fine di evitare ogni potenziale rischio si invitano i genitori a verificare personalmente la presenza o meno degli insegnanti.”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ott.ssa Camilla Pasquali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2:00Z</dcterms:created>
  <dc:creator>CAMI</dc:creator>
  <dc:description/>
  <dc:language>en-US</dc:language>
  <cp:lastModifiedBy>A</cp:lastModifiedBy>
  <cp:lastPrinted>2009-03-09T08:57:00Z</cp:lastPrinted>
  <dcterms:modified xsi:type="dcterms:W3CDTF">2010-02-25T14:20:00Z</dcterms:modified>
  <cp:revision>7</cp:revision>
  <dc:subject/>
  <dc:title>DIREZIONE DIDATTICA STATALE VII CIRCOLO “G</dc:title>
</cp:coreProperties>
</file>